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рнал АВОК №4/2000</w:t>
      </w:r>
    </w:p>
    <w:p>
      <w:pPr>
        <w:pStyle w:val="Heading1"/>
        <w:rPr/>
      </w:pPr>
      <w:r>
        <w:rPr/>
        <w:t>Использование гидравлического разделителя при децентрализованном теплоснабжении здания</w:t>
      </w:r>
    </w:p>
    <w:p>
      <w:pPr>
        <w:pStyle w:val="Atclauthor"/>
        <w:rPr/>
      </w:pPr>
      <w:r>
        <w:rPr>
          <w:b/>
          <w:bCs/>
        </w:rPr>
        <w:t>Л.М. Махов,</w:t>
      </w:r>
      <w:r>
        <w:rPr/>
        <w:t xml:space="preserve"> канд. техн. наук, профессор кафедры отопления и вентиляции Московского государственного строительного университета (МГСУ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Схема децентрализованного теплоснабжения здания (рис. 1) представляет собой совокупность различного инженерного оборудования, находящегося в постоянно изменяющейся тепловой и гидравлической взаимосвязи. Функционально общая схема теплоснабжения делится на две: схему обвязки генераторов теплоты (как правило, водогрейных котлов (на рис. 1) - К1 и К2) и схему теплопотребителей. </w:t>
      </w:r>
    </w:p>
    <w:p>
      <w:pPr>
        <w:pStyle w:val="Style14"/>
        <w:rPr/>
      </w:pPr>
      <w:r>
        <w:rPr/>
        <w:t>Первая схема сама по себе достаточно сложна и помимо основной задачи - обеспечения потребителей теплотой в требуемом количестве Q</w:t>
      </w:r>
      <w:r>
        <w:rPr>
          <w:vertAlign w:val="subscript"/>
        </w:rPr>
        <w:t>к</w:t>
      </w:r>
      <w:r>
        <w:rPr/>
        <w:t xml:space="preserve"> - решает еще и свои собственные задачи. К ним относятся обеспечение циркуляции воды в контуре котлов и, если необходимо, в контурах отдельных потребителей, предохранительные функции (защита от предельно допустимого повышения или снижения давления и температуры теплоносителя), подпитка схемы водой с ее химподготовкой, функции управления, контроля и учета параметров теплоснабжения. </w:t>
      </w:r>
    </w:p>
    <w:p>
      <w:pPr>
        <w:pStyle w:val="Style14"/>
        <w:rPr/>
      </w:pPr>
      <w:r>
        <w:rPr/>
        <w:t xml:space="preserve">Особенностью схемы потребителей теплоты современного здания является то, что они и в расчетных, и в эксплуатационных условиях в значительной мере различаются как по расчетной мощности, параметрам теплоносителя (температура и расход) и пределам их изменения, так и по продолжительности периода функционирования. Ниже приведена их краткая характеристика с этих точек зрения. </w:t>
      </w:r>
    </w:p>
    <w:p>
      <w:pPr>
        <w:pStyle w:val="Heading3"/>
        <w:rPr/>
      </w:pPr>
      <w:r>
        <w:rPr/>
        <w:t xml:space="preserve">Система центрального отопления (О на рис. 1). </w:t>
      </w:r>
    </w:p>
    <w:p>
      <w:pPr>
        <w:pStyle w:val="Style14"/>
        <w:rPr/>
      </w:pPr>
      <w:r>
        <w:rPr/>
        <w:t>В условиях отопительного сезона система функционирует практически непрерывно. Возможно кратковременное прекращение циркуляции в переходный период года, а также кратковременный периодический запуск системы в теплый период (для прогонки насосов). Циркуляция воды обеспечивается собственным насосом, подбираемым исходя из расчетных значений теплопотребности (теплопотерь) здания Q</w:t>
      </w:r>
      <w:r>
        <w:rPr>
          <w:vertAlign w:val="subscript"/>
        </w:rPr>
        <w:t>о</w:t>
      </w:r>
      <w:r>
        <w:rPr/>
        <w:t xml:space="preserve"> и температурных параметров воды порядка 90-70°С (расчетные параметры для большинства импортных котлов малой и средней мощности). Регулирование температуры теплоносителя (качественное регулирование) осуществляется смесителем перед насосом при практически неизменном расходе воды в системе по температуре наружного воздуха (регулирование "по возмущению"). При регулировании теплоподачи в систему отопления по температуре внутреннего воздуха в контрольном помещении здания (регулирование "по отклонению") оно может осуществляться за счет периодического отключения системы (регулирование "пропусками"). При установке у отопительных приборов клапанов с термостатической головкой (термоклапанов) происходит количественное регулирование системы за счет изменения расхода воды в приборах и, соответственно, в системе отопления в целом. Часто оба способа регулирования совмещают, дополняя один другим. В этом случае система отопления работает с постоянно изменяющимися расходом воды и ее температурными параметрами.</w:t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1865" cy="320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сунок 1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Схема децентрализованного теплоснабжения с гидравлическим разделителем </w:t>
            </w:r>
          </w:p>
        </w:tc>
      </w:tr>
    </w:tbl>
    <w:p>
      <w:pPr>
        <w:pStyle w:val="Heading3"/>
        <w:rPr/>
      </w:pPr>
      <w:r>
        <w:rPr/>
        <w:t xml:space="preserve">Система напольного отопления (НО). </w:t>
      </w:r>
    </w:p>
    <w:p>
      <w:pPr>
        <w:pStyle w:val="Style14"/>
        <w:rPr/>
      </w:pPr>
      <w:r>
        <w:rPr/>
        <w:t>По своему назначению может быть двух видов. Первый выполняет чисто отопительные функции (компенсация теплопотерь помещений здания Q</w:t>
      </w:r>
      <w:r>
        <w:rPr>
          <w:vertAlign w:val="subscript"/>
        </w:rPr>
        <w:t>но</w:t>
      </w:r>
      <w:r>
        <w:rPr/>
        <w:t xml:space="preserve">). В этом случае система работает с переменной температурой воды в соответствии с заданным графиком качественного регулирования. Второй возможный вид - чисто комфортная система (например, подогрев обходных дорожек бассейна), работающая при постоянной температуре теплоносителя. И в том, и в другом виде основной особенностью являются пониженные, по сравнению с обычной системой отопления, расчетная температура подаваемого теплоносителя (не выше 50°С) и разница температуры воды в системе (не более 15°С). Расчетный расход воды при этом непосредственно в отопительном контуре увеличивается на 25%, но ее количество, поступающее от теплоисточника, снижается на ~65%. Обеспечивается это соответствующей настройкой регулировочного вентиля на перемычке перед циркуляционным насосом системы НО (см. рис. 1). Расход воды в подобной системе следует стремиться сохранять постоянным, так как количественное регулирование может привести к неравномерности прогрева отапливаемых площадей пола и снижению долговечности его конструкции. Но расход воды от распределительного коллектора в эксплуатационных условиях будет меняться за счет работы смесителя. </w:t>
      </w:r>
    </w:p>
    <w:p>
      <w:pPr>
        <w:pStyle w:val="Heading3"/>
        <w:rPr/>
      </w:pPr>
      <w:r>
        <w:rPr/>
        <w:t xml:space="preserve">Система вентиляции (В). </w:t>
      </w:r>
    </w:p>
    <w:p>
      <w:pPr>
        <w:pStyle w:val="Style14"/>
        <w:rPr/>
      </w:pPr>
      <w:r>
        <w:rPr/>
        <w:t xml:space="preserve">В зависимости от назначения вентилируемого помещения система может быть постоянного или периодического действия. Требуемая тепловая мощность водяного калорифера Qв обеспечивается, как правило, за счет качественного регулирования с помощью смесителя. Регулируемый параметр (температура приточного воздуха) обеспечивается собственной смесительной группой (насос + смеситель) вентустановки или, при ее отсутствии, аналогичной группой, установленной у распределительного коллектора. Таким образом, расход воды от котла при работающей установке будет меняться в зависимости от положения регулирующего органа смесителя. При неработающей вентустановке сохраняется небольшой расход воды (~5%) для защиты калорифера от замораживания. </w:t>
      </w:r>
    </w:p>
    <w:p>
      <w:pPr>
        <w:pStyle w:val="Heading3"/>
        <w:rPr/>
      </w:pPr>
      <w:r>
        <w:rPr/>
        <w:t xml:space="preserve">Система нагрева воды в бассейне (Б). </w:t>
      </w:r>
    </w:p>
    <w:p>
      <w:pPr>
        <w:pStyle w:val="Style14"/>
        <w:rPr/>
      </w:pPr>
      <w:r>
        <w:rPr/>
        <w:t>Включается периодически по сигналу от автоматики водоподготовки бассейна. Для обеспечения быстрого нагрева воды система работает в форсированном тепловом режиме (максимально возможная температура теплоносителя и его расход, соответствующий мощности водоводяного нагревателя бассейна Q</w:t>
      </w:r>
      <w:r>
        <w:rPr>
          <w:vertAlign w:val="subscript"/>
        </w:rPr>
        <w:t>б</w:t>
      </w:r>
      <w:r>
        <w:rPr/>
        <w:t xml:space="preserve">). Продолжительность работы системы в основном зависит от объема воды в бассейне и может составлять от 1-4 часов в режиме обычного периодического подогрева до 2-3 суток при первоначальном наполнении бассейна. </w:t>
      </w:r>
    </w:p>
    <w:p>
      <w:pPr>
        <w:pStyle w:val="Heading3"/>
        <w:rPr/>
      </w:pPr>
      <w:r>
        <w:rPr/>
        <w:t xml:space="preserve">Система горячего водоснабжения (ГВ). </w:t>
      </w:r>
    </w:p>
    <w:p>
      <w:pPr>
        <w:pStyle w:val="Style14"/>
        <w:rPr/>
      </w:pPr>
      <w:r>
        <w:rPr/>
        <w:t>Характеризуется выраженными пиками максимального теплопотребления Q</w:t>
      </w:r>
      <w:r>
        <w:rPr>
          <w:vertAlign w:val="subscript"/>
        </w:rPr>
        <w:t>гв</w:t>
      </w:r>
      <w:r>
        <w:rPr/>
        <w:t xml:space="preserve"> в течение суток (утром и вечером). Работа системы во многом зависит от принятого типа водонагревателя. В случае использования скоростного (например, пластинчатого) теплообменника режим потребления теплоты переменный и совпадает с уровнем водоразбора. При использовании для приготовления горячей воды емкостного водонагревателя его прогрев будет осуществляться периодически в форсированном тепловом режиме (см. выше). В этом случае расчетные потребляемая мощность водонагревателя и, соответственно, подача насоса греющей воды, периодичность и продолжительность его работы будут зависеть от выбранного объема нагревателя. При соответствующих условиях и достаточном обосновании расчетную теплопотребность подогревателя Q</w:t>
      </w:r>
      <w:r>
        <w:rPr>
          <w:vertAlign w:val="subscript"/>
        </w:rPr>
        <w:t>гв</w:t>
      </w:r>
      <w:r>
        <w:rPr/>
        <w:t xml:space="preserve">, учитываемую при определении мощности теплогенератора, можно значительно снизить или вообще свести к нулю. </w:t>
      </w:r>
    </w:p>
    <w:p>
      <w:pPr>
        <w:pStyle w:val="Style14"/>
        <w:rPr/>
      </w:pPr>
      <w:r>
        <w:rPr/>
        <w:t xml:space="preserve">В зависимости от архитектуры и планировки здания систем отопления и вентиляции в схеме может быть несколько, причем с разной тепловой нагрузкой и периодом функционирования. Общее количество гидравлически параллельных теплопотребляющих систем в общей схеме теплоснабжения сложного здания может достигать десяти и более. </w:t>
      </w:r>
    </w:p>
    <w:p>
      <w:pPr>
        <w:pStyle w:val="Style14"/>
        <w:rPr/>
      </w:pPr>
      <w:r>
        <w:rPr/>
        <w:t xml:space="preserve">Таким образом, анализируя все вышесказанное, можно сделать определенный вывод, что вторая схема представляет собой сложный "живой организм" c постоянно изменяющимися как плавно, так и скачкообразно, тепловыми и гидравлическими параметрами. Для обеспечения в подобных условиях стабильности работы первой схемы (обвязки теплогенераторов) и ее защиты от сложно предсказуемых процессов во второй схеме (группы теплопотребителей) и служит гидравлический разделитель ГР, часто встречающийся в схемах теплоснабжения зданий, рекомендуемых западными фирмами - производителями котельного оборудования. Другое его часто встречающееся название взято из дословного перевода "Hydraulische Weiche" - "гидравлическая стрелка". Присутствующий иногда в подобных схемах как альтернатива разделителю перепускной клапан ПК, установленный на перемычке между коллекторами, как показала практика, менее эффективен и требует более тщательного подхода к его выбору, настройке и техническому обслуживанию. </w:t>
      </w:r>
    </w:p>
    <w:p>
      <w:pPr>
        <w:pStyle w:val="Style14"/>
        <w:rPr/>
      </w:pPr>
      <w:r>
        <w:rPr/>
        <w:t>Гидравлический разделитель (рис. 2) достаточно прост по своему принципиальному устройству и представляет собой перемычку в виде трубы большого диаметра, соединяющую подающую и обратную магистраль перед распределительным и сборным коллекторами. Единственным параметром выбора разделителя является его диаметр, принимаемый по максимально возможному расходу воды в перемычке. Им является расчетный расход воды G</w:t>
      </w:r>
      <w:r>
        <w:rPr>
          <w:vertAlign w:val="subscript"/>
        </w:rPr>
        <w:t>1</w:t>
      </w:r>
      <w:r>
        <w:rPr/>
        <w:t xml:space="preserve"> в контуре обвязки котельной. Основной принцип выбора - обеспечение минимальной скорости воды в перемычке и, соответственно, практически нулевого перепада давления в разделителе. Вместе с закрытым расширительным баком РБ это условие создает в точках 1(3) и 2(4) своего рода "нейтральную" точку, в которой независимо от переменных режимов работы первой и второй частей схемы будет поддерживаться практически постоянное гидростатическое давление.</w:t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1865" cy="225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сунок 2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Гидравлический разделитель</w:t>
            </w:r>
          </w:p>
        </w:tc>
      </w:tr>
    </w:tbl>
    <w:p>
      <w:pPr>
        <w:pStyle w:val="Style14"/>
        <w:jc w:val="center"/>
        <w:rPr/>
      </w:pPr>
      <w:r>
        <w:rPr/>
        <w:t>Расчетная мощность теплогенераторов, как и в любой схеме, в данном случае определяется суммированием расчетных нагрузок потребителей теплоты:</w:t>
      </w:r>
    </w:p>
    <w:p>
      <w:pPr>
        <w:pStyle w:val="Formula"/>
        <w:rPr/>
      </w:pPr>
      <w:r>
        <w:rPr/>
        <w:t>Q</w:t>
      </w:r>
      <w:r>
        <w:rPr>
          <w:vertAlign w:val="subscript"/>
        </w:rPr>
        <w:t>к</w:t>
      </w:r>
      <w:r>
        <w:rPr/>
        <w:t>=m(Q</w:t>
      </w:r>
      <w:r>
        <w:rPr>
          <w:vertAlign w:val="subscript"/>
        </w:rPr>
        <w:t>о</w:t>
      </w:r>
      <w:r>
        <w:rPr/>
        <w:t>+Q</w:t>
      </w:r>
      <w:r>
        <w:rPr>
          <w:vertAlign w:val="subscript"/>
        </w:rPr>
        <w:t>но</w:t>
      </w:r>
      <w:r>
        <w:rPr/>
        <w:t>+Q</w:t>
      </w:r>
      <w:r>
        <w:rPr>
          <w:vertAlign w:val="subscript"/>
        </w:rPr>
        <w:t>в</w:t>
      </w:r>
      <w:r>
        <w:rPr/>
        <w:t>+Q</w:t>
      </w:r>
      <w:r>
        <w:rPr>
          <w:vertAlign w:val="subscript"/>
        </w:rPr>
        <w:t>б</w:t>
      </w:r>
      <w:r>
        <w:rPr/>
        <w:t>+Q</w:t>
      </w:r>
      <w:r>
        <w:rPr>
          <w:vertAlign w:val="subscript"/>
        </w:rPr>
        <w:t>гв</w:t>
      </w:r>
      <w:r>
        <w:rPr/>
        <w:t xml:space="preserve">), (1) </w:t>
      </w:r>
    </w:p>
    <w:p>
      <w:pPr>
        <w:pStyle w:val="Style14"/>
        <w:rPr/>
      </w:pPr>
      <w:r>
        <w:rPr/>
        <w:t xml:space="preserve">где m - коэффициент запаса, учитывающий бесполезные потери теплоты в магистралях и оборудовании, собственные теплопотребности котельной, например, на отопление и приточную вентустановку и т. п. </w:t>
      </w:r>
    </w:p>
    <w:p>
      <w:pPr>
        <w:pStyle w:val="Style14"/>
        <w:rPr/>
      </w:pPr>
      <w:r>
        <w:rPr/>
        <w:t xml:space="preserve">Изменение теплоподачи от генераторов осуществляется ступенчатой или модулированной горелкой котла путем обеспечения соответствующей температуры теплоносителя. Следует обратить внимание на часто встречающуюся принципиальную ошибку при проектировании и монтаже системы управления подобной схемой: установку температурного датчика перед входом воды в разделитель (точка 1). Датчик, по которому автоматически отслеживается требуемый режим работы горелок, должен быть установлен в точке, соответствующей температуре T3 (см. рис. 2). </w:t>
      </w:r>
    </w:p>
    <w:p>
      <w:pPr>
        <w:pStyle w:val="Style14"/>
        <w:rPr/>
      </w:pPr>
      <w:r>
        <w:rPr/>
        <w:t xml:space="preserve">Гидравлический режим работы схемы обвязки котлов, представленной на рис. 1, имеет две устойчивые ступени и зависит от того, один или два насоса работают в данный момент. Подобная схема может быть оснащена и одним общим насосом, а ведомый котел - отсекающим клапаном (для прекращения циркуляции воды через котел при его остановке). В этом случае режим работы схемы также имеет две гидравлически устойчивые ступени и зависит от текущего положения запорного органа данного клапана. </w:t>
      </w:r>
    </w:p>
    <w:p>
      <w:pPr>
        <w:pStyle w:val="Style14"/>
        <w:rPr/>
      </w:pPr>
      <w:r>
        <w:rPr/>
        <w:t>Расчетный режим работы гидравлического разделителя (нулевой расход воды через разделитель, т. е. G</w:t>
      </w:r>
      <w:r>
        <w:rPr>
          <w:vertAlign w:val="subscript"/>
        </w:rPr>
        <w:t>3</w:t>
      </w:r>
      <w:r>
        <w:rPr/>
        <w:t>=G</w:t>
      </w:r>
      <w:r>
        <w:rPr>
          <w:vertAlign w:val="subscript"/>
        </w:rPr>
        <w:t>1</w:t>
      </w:r>
      <w:r>
        <w:rPr/>
        <w:t xml:space="preserve"> и T</w:t>
      </w:r>
      <w:r>
        <w:rPr>
          <w:vertAlign w:val="subscript"/>
        </w:rPr>
        <w:t>3</w:t>
      </w:r>
      <w:r>
        <w:rPr/>
        <w:t>=T</w:t>
      </w:r>
      <w:r>
        <w:rPr>
          <w:vertAlign w:val="subscript"/>
        </w:rPr>
        <w:t>1</w:t>
      </w:r>
      <w:r>
        <w:rPr/>
        <w:t xml:space="preserve">, (см. рис. 2а) обеспечивается точным подбором циркуляционных насосов, установленных в схеме обвязки теплогенераторов. Их суммарная подача должна быть равна суммарной расчетной подаче насосов всех теплопотребляющих контуров, определяемых исходя из расчетной тепловой нагрузки потребителей и расчетного температурного перепада в схеме теплоснабжения (например, 90-70°С). Исключением является контур напольного отопления, где учитывается не подача насоса, а расход воды на участке от распределительного коллектора до смесителя. Последний определяется исходя из большего температурного перепада (например, 90-30°С при расчетном перепаде в самом отопительном контуре 45-30°С). </w:t>
      </w:r>
    </w:p>
    <w:p>
      <w:pPr>
        <w:pStyle w:val="Style14"/>
        <w:rPr/>
      </w:pPr>
      <w:r>
        <w:rPr/>
        <w:t>В эксплуатационных условиях возможны два варианта режима работы гидравлического разделителя. В первом случае (см. рис. 2б) теплоноситель по разделителю частично перетекает из подающей в обратную магистраль (Т</w:t>
      </w:r>
      <w:r>
        <w:rPr>
          <w:vertAlign w:val="subscript"/>
        </w:rPr>
        <w:t>3</w:t>
      </w:r>
      <w:r>
        <w:rPr/>
        <w:t>=Т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3</w:t>
      </w:r>
      <w:r>
        <w:rPr/>
        <w:t>&gt;G</w:t>
      </w:r>
      <w:r>
        <w:rPr>
          <w:vertAlign w:val="subscript"/>
        </w:rPr>
        <w:t>1</w:t>
      </w:r>
      <w:r>
        <w:rPr/>
        <w:t>). Это происходит, когда при отключении одной из систем, например, нагревателя воды в бассейне, продолжают работать оба котловых насоса. Возможен крайний случай (G</w:t>
      </w:r>
      <w:r>
        <w:rPr>
          <w:vertAlign w:val="subscript"/>
        </w:rPr>
        <w:t>2</w:t>
      </w:r>
      <w:r>
        <w:rPr/>
        <w:t>=G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3</w:t>
      </w:r>
      <w:r>
        <w:rPr/>
        <w:t>=0, Т</w:t>
      </w:r>
      <w:r>
        <w:rPr>
          <w:vertAlign w:val="subscript"/>
        </w:rPr>
        <w:t>2</w:t>
      </w:r>
      <w:r>
        <w:rPr/>
        <w:t xml:space="preserve">&lt;40°С), когда насосы потребителей теплоты еще не работают, а один или оба насоса у котлов включены для их форсированного прогрева. </w:t>
      </w:r>
    </w:p>
    <w:p>
      <w:pPr>
        <w:pStyle w:val="Style14"/>
        <w:rPr/>
      </w:pPr>
      <w:r>
        <w:rPr/>
        <w:t>Во втором варианте работы разделителя (см. рис. 2в) вода из обратной магистрали частично перетекает в подающую (T</w:t>
      </w:r>
      <w:r>
        <w:rPr>
          <w:vertAlign w:val="subscript"/>
        </w:rPr>
        <w:t>3</w:t>
      </w:r>
      <w:r>
        <w:rPr/>
        <w:t xml:space="preserve"> &lt; T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3</w:t>
      </w:r>
      <w:r>
        <w:rPr/>
        <w:t>&gt;G</w:t>
      </w:r>
      <w:r>
        <w:rPr>
          <w:vertAlign w:val="subscript"/>
        </w:rPr>
        <w:t>1</w:t>
      </w:r>
      <w:r>
        <w:rPr/>
        <w:t xml:space="preserve">). Это возможно в том случае, когда при температуре наружного воздуха выше расчетной один котел обеспечивает теплотой всех потребителей, а второй котел и его насос не работают. Данный вариант отсутствует в том случае, когда схема обвязки котлов снабжена только одним общим циркуляционным насосом. </w:t>
      </w:r>
    </w:p>
    <w:p>
      <w:pPr>
        <w:pStyle w:val="Style14"/>
        <w:rPr/>
      </w:pPr>
      <w:r>
        <w:rPr/>
        <w:t xml:space="preserve">Современные промышленные конструкции гидравлических разделителей могут быть многофункциональны и включать в себя различного рода дополнительные устройства для обеспечения направленного и стабилизированного потока теплоносителя, отделения и удаления воздуха и грязи. </w:t>
      </w:r>
    </w:p>
    <w:p>
      <w:pPr>
        <w:pStyle w:val="Style14"/>
        <w:rPr>
          <w:highlight w:val="yellow"/>
        </w:rPr>
      </w:pPr>
      <w:r>
        <w:rPr>
          <w:highlight w:val="yellow"/>
        </w:rPr>
        <w:t>Таким образом, можно сделать вывод, что использование гидравлического разделителя в сложных схемах децентрализованного теплоснабжения в определенной мере повышает их тепловую и гидравлическую устойчивость и обеспечивает общий положительный эксплуатационный эффект.</w:t>
      </w:r>
    </w:p>
    <w:p>
      <w:pPr>
        <w:pStyle w:val="Style14"/>
        <w:rPr/>
      </w:pPr>
      <w:r>
        <w:rPr/>
        <w:t> </w:t>
      </w:r>
    </w:p>
    <w:p>
      <w:pPr>
        <w:pStyle w:val="Atclpost"/>
        <w:rPr/>
      </w:pPr>
      <w:r>
        <w:rPr/>
        <w:t>129337, Москва, Ярославское ш., 26, МГСУ, каф. ОВ</w:t>
      </w:r>
    </w:p>
    <w:p>
      <w:pPr>
        <w:pStyle w:val="Atclpost"/>
        <w:rPr/>
      </w:pPr>
      <w:r>
        <w:rPr/>
        <w:t>Тел./факс (495) 183-325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1"/>
    <w:qFormat/>
    <w:pPr>
      <w:jc w:val="center"/>
    </w:pPr>
    <w:rPr>
      <w:b/>
      <w:shadow/>
      <w:color w:val="0000FF"/>
      <w:spacing w:val="100"/>
      <w:sz w:val="28"/>
    </w:rPr>
  </w:style>
  <w:style w:type="paragraph" w:styleId="Atclauthor">
    <w:name w:val="atcl_autho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ula">
    <w:name w:val="formula"/>
    <w:basedOn w:val="Normal"/>
    <w:qFormat/>
    <w:pPr>
      <w:spacing w:before="280" w:after="280"/>
    </w:pPr>
    <w:rPr/>
  </w:style>
  <w:style w:type="paragraph" w:styleId="Atclpost">
    <w:name w:val="atcl_po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49:00Z</dcterms:created>
  <dc:creator>Попов</dc:creator>
  <dc:description/>
  <cp:keywords/>
  <dc:language>en-US</dc:language>
  <cp:lastModifiedBy>Попов</cp:lastModifiedBy>
  <cp:lastPrinted>2007-09-03T13:50:00Z</cp:lastPrinted>
  <dcterms:modified xsi:type="dcterms:W3CDTF">2007-09-03T07:52:00Z</dcterms:modified>
  <cp:revision>1</cp:revision>
  <dc:subject/>
  <dc:title>Структура ООО «ТЦ по теплогазоснабжению»</dc:title>
</cp:coreProperties>
</file>