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рядок выполнения работ при строительстве котельных.</w:t>
      </w:r>
    </w:p>
    <w:p>
      <w:pPr>
        <w:pStyle w:val="Heading1"/>
        <w:ind w:hanging="0"/>
        <w:rPr/>
      </w:pPr>
      <w:r>
        <w:rPr/>
        <w:t>1.Предпроектные и проектные работ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Наименова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раница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решение на строительство котельн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азчик - администрация города или области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решение на использование газа (топлив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азчик - "Уралтрансгаз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ешение на использование газа (топливный режи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азчик (или по его поручению Подрядчик) - собственник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ие условия на проектирование газопотребляющего предприятия (котельной) в части эффективного использования г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азчик (или по его поручению Подрядчик) – территориальное отделение Госгазнадзора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Проект подлежит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гистрации в Госгазнадзоре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гласованию с Заказчиком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гласованию в  Госгортехнадзоре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гласованию с Департаментом по экологи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гласованию с Пожарным надзором;</w:t>
      </w:r>
    </w:p>
    <w:p>
      <w:pPr>
        <w:pStyle w:val="Heading1"/>
        <w:ind w:hanging="0"/>
        <w:rPr/>
      </w:pPr>
      <w:r>
        <w:rPr/>
        <w:t>2. Заключение договоров</w:t>
      </w:r>
    </w:p>
    <w:p>
      <w:pPr>
        <w:pStyle w:val="TextBody"/>
        <w:rPr/>
      </w:pPr>
      <w:r>
        <w:rPr/>
        <w:t>Заключаются договора с другими организациями (с приложением лицензии на право выполнения данного вида работ) на все работы, на которые Подрядчик не имеет право, ввиду отсутствия лицензий.</w:t>
      </w:r>
    </w:p>
    <w:p>
      <w:pPr>
        <w:pStyle w:val="TextBody"/>
        <w:rPr/>
      </w:pPr>
      <w:r>
        <w:rPr/>
        <w:t xml:space="preserve">Перед закрытием работ по договорам составляются следующие акты с предоставлением сертификатов качества на использованные при работах материалы (сертификаты предоставляются субподрядчиком)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ыва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сдачи-приемки работ по монтажу дымовой тру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жарный инспектор,</w:t>
              <w:br/>
              <w:t>Департамент природных ресурсов,</w:t>
              <w:br/>
              <w:t>Заказчик,</w:t>
              <w:br/>
              <w:t>Генподрядчик,</w:t>
              <w:br/>
              <w:t>Суб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сдачи-приемки работ по монтажу подвода к котельной резервного топл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жарный инспектор,</w:t>
              <w:br/>
              <w:t>Департамент природных ресурсов,</w:t>
              <w:br/>
              <w:t>Госгортехнадзор,</w:t>
              <w:br/>
              <w:t>Заказчик,</w:t>
              <w:br/>
              <w:t>Генподрядчик,</w:t>
              <w:br/>
              <w:t>Суб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сдачи-приемки работ по монтажу системы противопожарной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жарный инспектор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азчик,</w:t>
              <w:br/>
              <w:t>Генподрядчик,</w:t>
              <w:br/>
              <w:t>Субподрядчик</w:t>
            </w:r>
          </w:p>
        </w:tc>
      </w:tr>
    </w:tbl>
    <w:p>
      <w:pPr>
        <w:pStyle w:val="TextBody"/>
        <w:rPr/>
      </w:pPr>
      <w:r>
        <w:rPr/>
        <w:t>Остальные работы по монтажу каждого узла, проводимого различными субподрядчиками производятся аналогично п.п 2.3</w:t>
      </w:r>
    </w:p>
    <w:p>
      <w:pPr>
        <w:pStyle w:val="Heading1"/>
        <w:ind w:hanging="0"/>
        <w:rPr/>
      </w:pPr>
      <w:r>
        <w:rPr/>
        <w:t>3. Здание</w:t>
      </w:r>
    </w:p>
    <w:p>
      <w:pPr>
        <w:pStyle w:val="TextBody"/>
        <w:rPr/>
      </w:pPr>
      <w:r>
        <w:rPr/>
        <w:t>Для здания (если вновь строящееся) необходимо иметь акт готовности здания и фундамента к монтажу оборудования, или заключение организации-производителя блок-модуля о возможности монтажа в данном здании котельного оборудования.</w:t>
      </w:r>
    </w:p>
    <w:p>
      <w:pPr>
        <w:pStyle w:val="TextBody"/>
        <w:rPr/>
      </w:pPr>
      <w:r>
        <w:rPr/>
        <w:t>Примечание: при использовании блок-модуля желательно иметь договор с организацией-производителем на монтажные работы.</w:t>
      </w:r>
    </w:p>
    <w:p>
      <w:pPr>
        <w:pStyle w:val="Heading1"/>
        <w:ind w:hanging="0"/>
        <w:rPr>
          <w:rFonts w:ascii="Arial Unicode MS" w:hAnsi="Arial Unicode MS" w:eastAsia="Arial Unicode MS" w:cs="Arial Unicode MS"/>
          <w:szCs w:val="24"/>
        </w:rPr>
      </w:pPr>
      <w:r>
        <w:rPr/>
        <w:t xml:space="preserve">4. Монтаж внутренней системы газопровода. </w:t>
      </w:r>
    </w:p>
    <w:p>
      <w:pPr>
        <w:pStyle w:val="Normal"/>
        <w:rPr>
          <w:sz w:val="20"/>
        </w:rPr>
      </w:pPr>
      <w:r>
        <w:rPr>
          <w:sz w:val="20"/>
        </w:rPr>
        <w:t>4.1. За три месяца до начала проектных работ в региональную газовую службу по месту проектирования отправляется уведомление о том, что начинаются работы по проектированию газопотребляющего оборудования.</w:t>
      </w:r>
    </w:p>
    <w:p>
      <w:pPr>
        <w:pStyle w:val="Normal"/>
        <w:rPr>
          <w:sz w:val="20"/>
        </w:rPr>
      </w:pPr>
      <w:r>
        <w:rPr>
          <w:sz w:val="20"/>
        </w:rPr>
        <w:t>4.2. Проект проходит экспертизу в регионе, от которого поступило уведомление о начале проектных работ, даже в случае, когда проект делается для другого региона (в этом случае экспертное заключение получить намного сложнее - проект должен быть выполнен со 110% соответствием ВСЕМ нормативам).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нтаж производится аттестованной организацией по проекту, утвержденному местной (региональной газовой инспекцией). </w:t>
      </w:r>
      <w:r>
        <w:br w:type="page"/>
      </w:r>
    </w:p>
    <w:p>
      <w:pPr>
        <w:pStyle w:val="Heading1"/>
        <w:ind w:hanging="0"/>
        <w:rPr/>
      </w:pPr>
      <w:r>
        <w:rPr/>
        <w:t>5. Монтаж оборуд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Наименова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раница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рядчик</w:t>
            </w:r>
          </w:p>
        </w:tc>
      </w:tr>
    </w:tbl>
    <w:p>
      <w:pPr>
        <w:pStyle w:val="TextBody"/>
        <w:rPr/>
      </w:pPr>
      <w:r>
        <w:rPr/>
        <w:t>По окончании монтажа предоставляютс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Наименова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раница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ы на скрыт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писывает комиссия в составе аттестованных работников организации – Генподрядч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гидравлического испытания трубопров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огично предыду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испытания сопротивления изоляции и защитного зазем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огично предыду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приемки внутренней системы газоснабжения (топлив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аналогично предыду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идетельство о монтаже трубопровода (ПУ и ПБЭ трубопроводов… стр.8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ководитель монт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кт приемки оборудования после индивидуальных испытаний (СниП 3.01.04-87). Примечание: согласно Инструкции о порядке допуска в эксплуатацию энергоустановок (подп. 30.06.99  - Мин.топлива и энергетики) и Правил производства и безопасной эксплуатации кот. установок – "…акт допуска энергоустановки в эксплуатацию может не подписываться при общей номинальной мощности до 10 МВт…", однако, при этом в приемочной комиссии ЗАКАЗЧИК-ГЕН.ПОДРЯДЧИК </w:t>
            </w:r>
            <w:r>
              <w:rPr>
                <w:b/>
                <w:bCs/>
                <w:sz w:val="20"/>
              </w:rPr>
              <w:t>ОБЯЗАТЕЛЬНО</w:t>
            </w:r>
            <w:r>
              <w:rPr>
                <w:sz w:val="20"/>
              </w:rPr>
              <w:t xml:space="preserve">  присутствие инспектора Энергонадзо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писываю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Генподрядч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Тепловая инспекция.</w:t>
            </w:r>
          </w:p>
        </w:tc>
      </w:tr>
    </w:tbl>
    <w:p>
      <w:pPr>
        <w:pStyle w:val="TextBody"/>
        <w:rPr/>
      </w:pPr>
      <w:r>
        <w:rPr/>
        <w:t>Примечания: 1). Акт 5.6. является основанием для получения разрешения на пуск газа для проведения пуско-наладочных работ и комплексного опробования оборудования.</w:t>
      </w:r>
    </w:p>
    <w:p>
      <w:pPr>
        <w:pStyle w:val="TextBody"/>
        <w:rPr/>
      </w:pPr>
      <w:r>
        <w:rPr/>
        <w:t>2). Акт индивидуального испытания котлов не требуется – СниП 3.05.05-84, п.5.2</w:t>
      </w:r>
    </w:p>
    <w:p>
      <w:pPr>
        <w:pStyle w:val="Heading1"/>
        <w:ind w:hanging="0"/>
        <w:rPr/>
      </w:pPr>
      <w:r>
        <w:rPr/>
        <w:t>6. Пуско-наладочные работ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Наименова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раница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ные ка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-наладочная организацияВ течении 3-х суток, дежурный оператор (в соответствии с Правил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и по безопасной и эффективной эксплуатации котель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рабочей комиссии по приемке оборудования после комплексного испытания требует следующее:</w:t>
            </w:r>
          </w:p>
          <w:p>
            <w:pPr>
              <w:pStyle w:val="Normal"/>
              <w:ind w:left="176" w:firstLine="142"/>
              <w:rPr>
                <w:sz w:val="20"/>
              </w:rPr>
            </w:pPr>
            <w:r>
              <w:rPr>
                <w:sz w:val="20"/>
              </w:rPr>
              <w:t>- перечень организаций, участвовавших в работе;</w:t>
            </w:r>
          </w:p>
          <w:p>
            <w:pPr>
              <w:pStyle w:val="TextBodyIndent"/>
              <w:rPr/>
            </w:pPr>
            <w:r>
              <w:rPr/>
              <w:t>- проект, согласованный Энергонадзором (с экспертным заключением о соответствии его тому, что смонтировано на объекте);</w:t>
            </w:r>
          </w:p>
          <w:p>
            <w:pPr>
              <w:pStyle w:val="Normal"/>
              <w:ind w:left="176" w:firstLine="142"/>
              <w:rPr>
                <w:sz w:val="20"/>
              </w:rPr>
            </w:pPr>
            <w:r>
              <w:rPr>
                <w:sz w:val="20"/>
              </w:rPr>
              <w:t>-сертификат, паспорта и другие документы, удостоверяющие качество используемого материала;</w:t>
            </w:r>
          </w:p>
          <w:p>
            <w:pPr>
              <w:pStyle w:val="Normal"/>
              <w:ind w:left="176" w:firstLine="142"/>
              <w:rPr>
                <w:sz w:val="20"/>
              </w:rPr>
            </w:pPr>
            <w:r>
              <w:rPr>
                <w:sz w:val="20"/>
              </w:rPr>
              <w:t>- Акты приемки работ у субподрядчиков (п.п.2 и п.п.3)</w:t>
            </w:r>
          </w:p>
          <w:p>
            <w:pPr>
              <w:pStyle w:val="Normal"/>
              <w:ind w:left="176" w:firstLine="142"/>
              <w:rPr>
                <w:sz w:val="20"/>
              </w:rPr>
            </w:pPr>
            <w:r>
              <w:rPr>
                <w:sz w:val="20"/>
              </w:rPr>
              <w:t>- акт приемки внутренней системы газоснаб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сдачи-приемки работ по договору. Является основанием для окончательных расчетов по дого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подрядчик - Заказчик</w:t>
            </w:r>
          </w:p>
        </w:tc>
      </w:tr>
    </w:tbl>
    <w:p>
      <w:pPr>
        <w:pStyle w:val="21"/>
        <w:rPr/>
      </w:pPr>
      <w:r>
        <w:rPr/>
        <w:t>После настройки газопотребляющего оборудования по согласованию с заказчиком начинаются комплексные испытания оборудования (эксплуатация в течении 72-х часов) в присутствие наладчиков. В случае успешного завершения Заказчик, газовик и Генподрядчик подписывают акт комплексных испытаний оборудования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Режимные карты составляются аттестованным специалистом (ГАЗОВИКОМ) по результатам замеров, произведенных на котельной, утверждаются им же и предоставляются Заказчику в оговоренный срок, за который не истечет лимит временного пользования газом. Режимные карты с утвержденным отчетом в комплекте с документами, указанными в п.п. 6.3. и являются основанием для пуска газа по постоянной схеме. По новым комитет по природным ресурсам требует развернутую таблицу выбросов (с этого года данные по выбросам азота и его соединениям). По резервному топливу составление режимных карт не требуется.</w:t>
      </w:r>
    </w:p>
    <w:p>
      <w:pPr>
        <w:pStyle w:val="TextBody"/>
        <w:rPr/>
      </w:pPr>
      <w:r>
        <w:rPr/>
        <w:t>Акт 6.3 является основанием для запуска установки в промышленную эксплуатацию и получения лимита на га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зработчик: Михаил Кулёв – Екатеринбург, </w:t>
      </w:r>
      <w:hyperlink r:id="rId2">
        <w:r>
          <w:rPr>
            <w:rStyle w:val="InternetLink"/>
          </w:rPr>
          <w:t>mkulev@rambler.ru</w:t>
        </w:r>
      </w:hyperlink>
    </w:p>
    <w:p>
      <w:pPr>
        <w:pStyle w:val="TextBody"/>
        <w:spacing w:before="60" w:after="60"/>
        <w:ind w:firstLine="425"/>
        <w:rPr/>
      </w:pPr>
      <w:r>
        <w:rPr/>
        <w:t>(с изменениями от 05.08.02)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left"/>
      <w:outlineLvl w:val="0"/>
    </w:pPr>
    <w:rPr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before="60" w:after="60"/>
      <w:ind w:firstLine="425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2" w:leader="dot"/>
      </w:tabs>
      <w:spacing w:before="12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>
      <w:spacing w:before="0" w:after="120"/>
      <w:ind w:hanging="0"/>
    </w:pPr>
    <w:rPr>
      <w:sz w:val="20"/>
    </w:rPr>
  </w:style>
  <w:style w:type="paragraph" w:styleId="TextBodyIndent">
    <w:name w:val="Body Text Indent"/>
    <w:basedOn w:val="Normal"/>
    <w:pPr>
      <w:ind w:left="176" w:firstLine="142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426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le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5:19:00Z</dcterms:created>
  <dc:creator>Турянский</dc:creator>
  <dc:description/>
  <dc:language>en-US</dc:language>
  <cp:lastModifiedBy>Валерий Куцепалов</cp:lastModifiedBy>
  <dcterms:modified xsi:type="dcterms:W3CDTF">2002-08-05T04:23:00Z</dcterms:modified>
  <cp:revision>4</cp:revision>
  <dc:subject/>
  <dc:title>Схема работ по строительству котельных</dc:title>
</cp:coreProperties>
</file>