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   </w:t>
      </w:r>
      <w:r>
        <w:rPr>
          <w:color w:val="604040"/>
        </w:rPr>
        <w:t>УТВЕРЖДЕН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</w:t>
      </w:r>
      <w:r>
        <w:rPr>
          <w:color w:val="604040"/>
        </w:rPr>
        <w:t>Заместителем Министр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</w:t>
      </w:r>
      <w:r>
        <w:rPr>
          <w:color w:val="604040"/>
        </w:rPr>
        <w:t>здравоохранения СССР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</w:t>
      </w:r>
      <w:r>
        <w:rPr>
          <w:color w:val="604040"/>
        </w:rPr>
        <w:t>П.И.ГЕРАСИМОВЫ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</w:t>
      </w:r>
      <w:r>
        <w:rPr>
          <w:color w:val="604040"/>
        </w:rPr>
        <w:t>9 августа 1978 г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  </w:t>
      </w:r>
      <w:r>
        <w:rPr>
          <w:color w:val="604040"/>
        </w:rPr>
        <w:t>СОГЛАСОВАН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</w:t>
      </w:r>
      <w:r>
        <w:rPr>
          <w:color w:val="604040"/>
        </w:rPr>
        <w:t>Заместителем Главног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</w:t>
      </w:r>
      <w:r>
        <w:rPr>
          <w:color w:val="604040"/>
        </w:rPr>
        <w:t>государственного санитарног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   </w:t>
      </w:r>
      <w:r>
        <w:rPr>
          <w:color w:val="604040"/>
        </w:rPr>
        <w:t>врача СССР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 </w:t>
      </w:r>
      <w:r>
        <w:rPr>
          <w:color w:val="604040"/>
        </w:rPr>
        <w:t>А.И.ЗАИЧЕНК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</w:t>
      </w:r>
      <w:r>
        <w:rPr>
          <w:color w:val="604040"/>
        </w:rPr>
        <w:t>5 июля 1978 г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</w:t>
      </w:r>
      <w:r>
        <w:rPr>
          <w:color w:val="604040"/>
        </w:rPr>
        <w:t>Начальником отдел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</w:t>
      </w:r>
      <w:r>
        <w:rPr>
          <w:color w:val="604040"/>
        </w:rPr>
        <w:t>государственной экспертиз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</w:t>
      </w:r>
      <w:r>
        <w:rPr>
          <w:color w:val="604040"/>
        </w:rPr>
        <w:t>проектов и смет Министерств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</w:t>
      </w:r>
      <w:r>
        <w:rPr>
          <w:color w:val="604040"/>
        </w:rPr>
        <w:t>здравоохранения СССР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</w:t>
      </w:r>
      <w:r>
        <w:rPr>
          <w:color w:val="604040"/>
        </w:rPr>
        <w:t>А.Н.МУСОРИН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</w:t>
      </w:r>
      <w:r>
        <w:rPr>
          <w:color w:val="604040"/>
        </w:rPr>
        <w:t>8 августа 1978 г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</w:t>
      </w:r>
      <w:r>
        <w:rPr>
          <w:color w:val="604040"/>
        </w:rPr>
        <w:t>ВРЕМЕННЫЕ РЕКОМЕНДАЦИ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ПО ОЧИСТКЕ И ОБЕЗЗАРАЖИВАНИЮ СТОЧНЫХ ВОД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</w:t>
      </w:r>
      <w:r>
        <w:rPr>
          <w:color w:val="604040"/>
        </w:rPr>
        <w:t>ИНФЕКЦИОННЫХ БОЛЬНИЦ И ОТДЕЛЕНИЙ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</w:t>
      </w:r>
      <w:r>
        <w:rPr>
          <w:color w:val="604040"/>
        </w:rPr>
        <w:t>1. Общие положения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1. Настоящие Временные рекомендации (ВР)  предназначены  дл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рганов и    учреждений   здравоохранения   системы   Министерств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здравоохранения СССР,   а   также   для   проектных   организаций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существляющих проектирование учреждений здравоохранения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Примечание. Настоящие ВР должны соблюдаться при проектировани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новь строящихся    и    реконструкции    действующих   учрежд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здравоохранения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2. Сточные    воды    инфекционных   больниц   и   отдел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характеризуются следующими особенностями: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имеют значительно    большую    обсемененность    патогенным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микроорганизмами, могущими привести к вспышкам таких  заболеваний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ак холера,   брюшной  тиф,  паратифы,  сальмонеллезы, дизентерия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амебиаз, лямблиоз,  лептоспирозы (водная  лихорадка,  инфекционна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желтуха -    болезнь   Васильева-Вейля),   бруцеллез,   туляремия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ибирская язва,  туберкулез, гельминтозы (аскаридоз, трихоцефалез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ифиллоботриоз, описторхоз),    инфекционный    гепатит   (болезн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Боткина), энтеровирусные заболевания (полиомиелит, Коксаки, ЕСНО)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а также некоторые аденовирусные заболевания.  Высокая выживаемост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атогенных микроорганизмов    в    сточных    водах   подтверждает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эпидемическую опасность  сточных  вод  инфекционных  больниц  (см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абл. 1)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 коэффициент  неравномерности  образования  сточных вод как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ечение суток,  так и в отдельные дни недели может достигать 2,5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более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 при  одинаковом  водопотреблении   количество   загрязнений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иходящихся на  одну  больничную койку,  в 2-3 раза выше,  чем н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дного жителя населенного пункта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 состав больничных сточных вод,  в связи с аритмичным режимо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боты учреждения,  в течение суток может меняться в  значитель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еделах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2.1. В   соответствии   с    п.    10.12    СНиП    11-69-78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\"Лечебно-профилактические учреждения\" сточные  воды инфекционных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уберкулезных больниц  (отделений)  перед   сбросом   в   наружную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анализацию должны быть обеззаражены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Обеззараживание сточных    вод     следует     предусматриват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централизованное с   применением   термического,  радиационного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ругих физических методов обеззараживания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2.2. В сточных водах инфекционных больниц и отделений помим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ычных загрязнений отмечается высокое содержание  дезинфицирующи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еществ, антибиотиков  и других лекарственных препаратов,  которы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могут приводить к ухудшению эффекта  очистки  стоков  на  очист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оружениях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3. Количество сточных вод инфекционных больниц и отделений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ежим поступления  их  на  очистные сооружения следует принимать с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четом основных    решений,    принятых    схемой     канализации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зработанной в   составе   проекта   районной   планировки,  схе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генеральных планов и проектов планировки  и  застройки  населе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унктов, перспективного развития больничного комплекса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4. Суточное  водоотведение   от   инфекционных   больниц 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тделений следует  рассчитывать исходя из нормы водопотребления н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дну койку     в      соответствии      со      СНиП      11-69-78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\"Лечебно-профилактические учреждения\"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5. При  определении  концентрации  загрязнений  сточных  вод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нфекционных больниц  и  отделений  следует исходить из количеств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загрязнений и  нормы  водоотведения  на  одну  койку.   Количеств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загрязнений на  одну  койку  надлежит  принимать по табл.  26 СНиП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11-32-74 \"Канализация. Наружные сети и сооружения\"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6. Расчет       сооружений       биологической       очистк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адлежит производить на сумму органических загрязнений, выраже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БПКполн (биохимическая потребность в кислороде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7. Состав  очистных  сооружений   инфекционных   больниц 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тделений следует  выбирать  в  зависимости  от  характеристики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оличества поступающих на очистку сточных вод,  требуемой  степен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х очистки, метода обработки осадка и других местных условий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    </w:t>
      </w:r>
      <w:r>
        <w:rPr>
          <w:color w:val="604040"/>
        </w:rPr>
        <w:t>Таблица 1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</w:t>
      </w:r>
      <w:r>
        <w:rPr>
          <w:color w:val="604040"/>
        </w:rPr>
        <w:t>ВЫЖИВАЕМОСТЬ ВОЗБУДИТЕЛЕЙ ИНФЕКЦИОННЫХ ЗАБОЛЕВА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В СТОЧНОЙ ВОДЕ (ПО ЛИТЕРАТУРНЫМ ДАННЫМ)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Темпе- |        |     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Возбудитель      |ратура,|  Дни   |      Автор, год      |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ёС   |        |     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+-------+--------+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Бактерии тифо-паратифоз-|  4-6  | До 60  |Милявская П.Ф.,  1947;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ной группы              |       |        |Эфендиев С.С.,   1955 |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+-------+--------+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Бактерии дизентерии     |  37   | До 56  |Белова И. М.,    1954;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        |Григорьева Л.В., 1975;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        |Куликов А.В., 1972    |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+-------+--------+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Холерный вибрион        |  2-18 |До неск.|Бароян О.В.,     1967,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мес.    |1971;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        |Бургасов П.Н.,   1971,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        |1976;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        |Адамов А.К., 1977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+-------+--------+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Бруцеллы                |0-(-5) | До  7  |Вершилова П.А., 1972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 мес.   |     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+-------+--------+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Возбудитель туляремии   |   1   | До  9  |Олсуфьев Н.Г., 1976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 мес.   |     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+-------+--------+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Возбудитель сибирской   |       |До неск.|Архипов В.В., Гинсбург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язвы: споровая форма    |       |лет     |Н.Н. и др., 1976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+-------+--------+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Микобактерии туберкулеза|   -   |До    11|Яковлева Г.П., 1961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мес.    |                      |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+-------+--------+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Возбудитель сапа        |   -   |До 30   |Михин Н.А., Леонов  Н.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        |И., 1938              |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+-------+--------+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Энтеровирусы:           |       |        |     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Вирус полиомиелита      |   -   |Неск.   |Гончарук Е.И.,  Проко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мес.    |пов В.А., 1973        |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+-------+--------+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Вирус Коксаки (А и Б)   |   -   |То же   |     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+-------+--------+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ЕСНО7, ЕСНО9            |   -   | -&gt;&gt;-   |Григорьева Л.В., 1975;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|       |        |Левкович Е.Н., 1955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8. Расположение очистных сооружений  и  планировка  очистн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анции должны  соответствовать  требованиям пп.  7.13 и 7.14 СНиП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11-32-74 \"Канализация. Наружные сети и сооружения\"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Необходимый инвентарь  для  эксплуатации  очистных  сооруж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олжен храниться в специально отведенном постоянном месте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9. Канализационные  сооружения по централизованной очистке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еззараживанию стоков инфекционных больниц  и  отделений  следует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змещать на их территории с соблюдением санитарно-защитных зон от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оружений до больничных корпусов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Для сооружений производительностью до 25 куб.м/сутки,  имеющи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 своем  составе  септик,  нормы  санитарных  разрывов  указаны 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аблице 2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    </w:t>
      </w:r>
      <w:r>
        <w:rPr>
          <w:color w:val="604040"/>
        </w:rPr>
        <w:t>Таблица 2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</w:t>
      </w:r>
      <w:r>
        <w:rPr>
          <w:color w:val="604040"/>
        </w:rPr>
        <w:t>НОРМЫ САНИТАРНЫХ РАЗРЫВОВ ДЛЯ СООРУЖЕНИЙ С СЕПТИКОМ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            |Производительность септика,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Нормативный показатель        |        куб.м/сутки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            |----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             |до 1|до 2|до 6|до 12|до 25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------------+----+----+----+-----+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Расстояние от здания до септика, м  | 10 | 13 | 15 | 20  |  25  |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Для сооружений   механической   и   биологической   очистки  с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ермомеханической обработкой   осадка   в   закрытых    помещения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оизводительностью до  200  куб.м/сутки  санитарно-защитная  зон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олжна составлять не менее 100 м,  при производительности  до  500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уб.м/сутки - не менее 150 м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Поля фильтрации и очистные  сооружения  с  иловыми  площадкам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аже при мощности менее 200 куб.м/сутки требуют санитарно-защитн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зоны не менее 200 м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10. Канализационные    насосные   станции   не   допускаетс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змещать в зданиях больниц,  а также в зданиях  и  помещениях,  к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оторым предъявляются  повышенные  требования  в  отношении уровн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шума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11. При  проектировании  канализационных очистных сооруж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нфекционных больниц и  отделений,  расположенных  в  сейсмически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йонах, на  просадочных грунтах,  подрабатываемых территориях и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йонах вечно-мерзлых    грунтов,    следует     руководствоватьс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ответствующими пунктами  СНиП  11-32-74  \"Канализация.  Наружны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ети и сооружения\"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12. В  случаях  высокого  стояния  грунтовых вод должны быт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едусмотрены гидроизоляционные  мероприятия   для   предохранени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онструкций очистных  установок  от  разрушения  и  для санитарн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храны грунтовых вод от загрязнения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13. Территория  станции  должна  быть  ограждена забором ил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згородью на высоту не  менее  1,6  м,  благоустроена,  озеленена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свещена и   иметь   дороги   с  искусственным  покрытием.  Ширин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замощенной части дороги принимается не менее 3,5 м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14. Очищенные  и  обеззараженные  сточные  воды  могут  быт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ыпущены в водоем или в канализационную сеть  населенного  пункта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е имеющего канализационных очистных сооружений на полную очистку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Примечание. Требования к условиям спуска сточных вод  изложен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 п. 1.15 СНиП 11-32-74 \"Канализация. Наружные сети и сооружения\"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</w:t>
      </w:r>
      <w:r>
        <w:rPr>
          <w:color w:val="604040"/>
        </w:rPr>
        <w:t>2. Выбор схем канализационных очистных сооружений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1. Выбор   комплекса   канализационных  очистных  сооруж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нфекционных больниц и отделений должен проводиться в  зависимост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т профиля   больницы   (отделения),   количества   сточных   вод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одлежащих очистке  и   обеззараживанию,   характера   территории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анитарно-защитных зон,       климатических,      грунтовых    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гидрогеологических условий,   инженерного   обеспечения    площад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застройки, санитарно-гигиенического  состояния  района  и  услов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броса очищенных сточных вод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2. Определяющим в выборе канализационных очистных сооруж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является вопрос строительства больничного комплекса,  инфекционн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больницы или   инфекционного   отделения   в   канализованном  ил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еканализованном пункте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3. При  проектировании  канализационных  очистных сооруж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нфекционных больниц и отделений,  расположенных в  канализова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аселенных пунктах,  предпочтение   следует   отдавать  физически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методам обеззараживания, позволяющим исключить комплекс сооруж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едварительной механической и биологической очистки сточных вод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4. Наиболее  перспективными  для  канализованных  населе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унктов, имеющих   очистные  сооружения  на  полную  биологическую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чистку, следует  считать  термические  установки,   разработанны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сесоюзным научно-исследовательским     институтом    ветеринарн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ирусологии и микробиологии (г.  Покров), которые позволяют наряду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 высокой     эффективностью    обеззараживания    обойтись    без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едварительной очистки    сточных    вод,    обязательной     пр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хлорировании, и значительно упростить схему очистки инфицирова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ков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5. Обеззараживание   биологически   очищенных   сточных  вод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опускается также с использованием хлора, хлорсодержащих реагенто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ли электролитическим   методом   в   сочетании  со  смесителем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онтактными резервуарами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Осадок должен  быть  обеззаражен  термическим  методом (камер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егельминтизации, сушилки со встречными струями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Примечание. Для  обеззараживания сточных вод электролитически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методом может  быть  рекомендована   электролизная   установка   с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графитовыми электролизерами  типа ЭН-25 производительностью 1-2 кг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активного хлора в час для  строительства  в  районах  с  расчетн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емпературой до   -20,   -30,  -40ёС  (типовой  проект  901-3-76)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Гипрокоммунводоканал, 19.12.74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6. Для  инфекционных  больниц  (отделений),  расположенных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анализованных населенных пунктах,  не имеющих очистных сооруж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а полную    биологическую    очистку,    наиболее   целесообразн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спользование установок, серийно изготовляемых заводским способом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еспечивающих    механическую    и   биологическую   очистку,   с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язательным применением устройств для обеззараживания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7. При  выборе схем очистки сточных вод инфекционных больниц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 отделений,  расположенных в неканализованном населенном  пункте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еззараживание сточных  вод  хлором  (хлорсодержащими реагентами)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олжно осуществляться только после биологической  очистки  сточ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од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Перед двухъярусными отстойниками,  аэрационными установками н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\"полное\" окисление, установками с аэробной стабилизацией активног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ла и   циркуляционно-окислительными   каналами   (ЦОК)   надлежит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едусматривать решетку-дробилку  с резервной решеткой на обводно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анале (п.7.263 СНиП 11-32-74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8. Для   биологической   очистки  сточных  вод  инфекцио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больниц и отделений могут  проектироваться  и  строиться  очистны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оружения, работающие  по принципу суммарного (полного) окислени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чных вод - аэротенки продленной аэрации,  ЦОК;  не  исключаетс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озможность строительства  по  схеме:  отстойник  (преимущественн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вухъярусный со сброженным илом)  в  сочетании  с  биофильтром  (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частности, с  загрузкой  современными  материалами  - пеностеклом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ластмассой и пр.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9. Для  инфекционных  больниц  и отделений,  расположенных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еканализованном населенном пункте,  с суточным  расходом  сточ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од свыше  25 куб.м/сутки и при наличии хорошо фильтрующих грунто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опускается проектирование и строительство полей фильтрации (ПФ) с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едварительной механической  очисткой  сточных вод в отстойниках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е дающих свежий ил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10. В  неканализованных  населенных пунктах для инфекцио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тделений с суточным расходом сточных вод не более 15  куб.м,  пр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аличии заключения гидрогеологов о надежной защищенности подзем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од и согласования с местным геологическим управлением и  органам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государственного санитарного  надзора,  могут  быть  рекомендован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оля подземной  фильтрации   (ППФ),   песчано-гравийные   фильтры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фильтрующие колодцы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11. Для инфекционных больниц и отделений с суточным расходо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чных вод  до  50  куб.м при расположении их за пределами город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ли в неканализованном районе города в качестве  местных  очист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становок рекомендуются      компактные     установки     Академи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оммунального хозяйства  (\"КУ\"  АКХ)  и  биологические  установки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ботающие  по принципу суммарного окисления жидкой и твердой фаз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чных  вод.  Если  позволяют  местные  условия,  предпочтительн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спользовать   поля   фильтрации  с  предварительной  механическ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чисткой сточных вод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12. Выпуск сточных вод инфекционных больниц и  отделений  н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земледельческие поля орошения не допускается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13. Рекомендации  по   выбору   схем   очистных   сооруж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нфекционных больниц и отделений сведены в табл. 3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    </w:t>
      </w:r>
      <w:r>
        <w:rPr>
          <w:color w:val="604040"/>
        </w:rPr>
        <w:t>Таблица 3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</w:t>
      </w:r>
      <w:r>
        <w:rPr>
          <w:color w:val="604040"/>
        </w:rPr>
        <w:t>СВОДНЫЕ ДАННЫЕ ДЛЯ ВЫБОРА СООРУЖЕНИЙ БИОЛОГИЧЕСК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ОЧИСТКИ В ЗАВИСИМОСТИ ОТ МЕСТНЫХ УСЛОВИЙ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Произво-|     Условия примерения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дитель- |--------------------------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ность  |Грунты |Расположе-|Средне-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сооруже-|       |ние уровня|годовая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Сооружения|ний для |       |грунтовых |темпе- |   Примечание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биологи-|       |   вод    |ратура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ческой  |       |          |воздуха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очистки,|    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куб.м/ |    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сутки  |    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+--------+-------+----------+-------+-----------------|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1     |   2    |   3   |    4     |   5   |       6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+--------+-------+----------+-------+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Фильтрую- | До 1,0 |Песок, |Не   менее|От 0 до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щие колод-|        |супесь,|1,5 м ниже| +15ёС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цы        |        |сугли- |дна колод-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нок    |ца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+--------+-------+----------+-------+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Поля филь-|Свыше   |Песок, |Не менее 3|То же  |Норму    нагрузки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трации    |25,0    |супесь,|м ниже ло-|       |уменьшить на 20%.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сугли- |тка ороси-|       |Выращивание  ого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нок    |тельных   |       |родных культур не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труб      |       |допускается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+--------+-------+----------+-------+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Поля  под-|Не более|Песок, |Не менее 1|От 0 до|Норму    нагрузки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земной    |15,0    |супесь |м     ниже| +15ёС |уменьшить на 20%.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фильтрации|        |       |уровня    |       |Выращивание  ого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ороситель-|       |родных культур не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ных труб  |       |допускается      |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+--------+-------+----------+-------+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Песчано-  |Не более|Тяжелый|Не менее 1|От 0 до|Норму    нагрузки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гравийные |15,0    |сугли- |м ниже ло-| +5ёС  |уменьшить на 30%.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фильтры   |        |нок,   |тка  отво-|       |Рельеф резко  вы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или  филь-|        |плотный|дящих дре-|       |раженный, со зна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трующие   |        |извест-|нажных    |       |чительным перепа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траншеи   |        |няк,   |труб      |       |дом отметок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скали-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стые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почвы,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глина  |          |       |                 |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+--------+-------+----------+-------+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Биологиче-|Свыше   |Тяжелый|Не менее 2|За  ис-|Предусматриваются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ские пруды|25,0    |сугли- |м от   дна|ключе- |для     доочистки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нок,   |пруда     |нием   |биологически очи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глина и|          |районов|щенных    сточных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песча- |          |1 стро-|вод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ник при|          |ительно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отсут- |          |-клима-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ствии  |          |тичес-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земель-|          |кой зо-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ных    |          |ны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терри-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торий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+--------+-------+----------+-------+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Капельные |То же   |То же  |Не менее 1|       |Размещаются в за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биофильтры|        |       |м от осно-|       |крытых отапливае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вания соо-|       |мых помещениях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ружения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(при уров-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не стояния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грунтовых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вод  более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1 м преду-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сматривать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гидроизо-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ляцию соо-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ружения)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+--------+-------+----------+-------+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Циркуляци-|Свыше   |То же  |То же     |С  рас-|Предусматривается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онные оки-|25,0    |       |          |четной |в случае  нецеле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слительные|        |       |          |зимней |сообразности при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каналы    |        |       |          |темпе- |менения установок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          |ратурой|заводского  изго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          |не ниже|товления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|        |       |          |-25ёС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+--------+-------+----------+-------+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Аэрацион- |До 700  |То же  |          |С  рас-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ные  уста-|        |       |          |четной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новки   на|        |       |          |зимней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\"полное\"  |        |       |          |темпе-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окисление |        |       |          |ратурой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(аэротен- |        |       |          |до -40ё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ки   прод-|        |       |          |С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ленной аэ-|        |    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рации)    |        |    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+--------+-------+----------+-------+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Аэрацион- |200-1400| -&gt;&gt;-  |          |Свыше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ные  уста-|        |       |          |+7ёС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новки    с|        |    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аэробной  |        |    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стабилиза-|        |    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цией избы-|        |    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точного   |        |    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активного |        |       |          |       |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ила       |        |       |          |       |                 |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14. Некоторые   возможные   схемы  канализационных  очист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оружений для инфекционных больниц и  отделений  представлены  н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ис. 1-9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В схеме канализационных очистных сооружений, указанных на рис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2-4, вместо    септика    или    термического    дегельминтизатор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станавливается септик-дегельминтизатор,   предложенный   кафедр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оммунальной гигиены    Киевского   медицинского   института   им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А.А.Богомольца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                                                    </w:t>
      </w:r>
      <w:r>
        <w:rPr>
          <w:color w:val="604040"/>
        </w:rPr>
        <w:t>+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</w:t>
      </w:r>
      <w:r>
        <w:rPr>
          <w:color w:val="604040"/>
        </w:rPr>
        <w:t>|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</w:t>
      </w:r>
      <w:r>
        <w:rPr>
          <w:color w:val="604040"/>
        </w:rPr>
        <w:t>+----------+            |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+--------+     |          |            |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----|    1   |-----|    2(3)  |------------|| 4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+--------+     |          |            |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</w:t>
      </w:r>
      <w:r>
        <w:rPr>
          <w:color w:val="604040"/>
        </w:rPr>
        <w:t>+----------+            |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</w:t>
      </w:r>
      <w:r>
        <w:rPr>
          <w:color w:val="604040"/>
        </w:rPr>
        <w:t>|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</w:t>
      </w:r>
      <w:r>
        <w:rPr>
          <w:color w:val="604040"/>
        </w:rPr>
        <w:t>+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Рис. 1.  Принципиальная  схема  обеззараживания  сточных   вод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нфекционных больниц   в   населенном   пункте,  имеющем  очистны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оружения на полную биологическую очистку с обеззараживанием: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 - решетка-дробилка; 2 - термическая установка; 3 - установк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ипа гамма-облучения; 4 - канализационная сеть населенного пункта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</w:t>
      </w:r>
      <w:r>
        <w:rPr>
          <w:color w:val="604040"/>
        </w:rPr>
        <w:t>+-- -- -- -- 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</w:t>
      </w:r>
      <w:r>
        <w:rPr>
          <w:color w:val="604040"/>
        </w:rPr>
        <w:t>2             -- -- -- -- --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           </w:t>
      </w:r>
      <w:r>
        <w:rPr>
          <w:color w:val="604040"/>
        </w:rPr>
        <w:t>+-------+                |-- -- -- -- 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</w:t>
      </w:r>
      <w:r>
        <w:rPr>
          <w:color w:val="604040"/>
        </w:rPr>
        <w:t>|   1   |----(  )------(     )-- -- -- 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</w:t>
      </w:r>
      <w:r>
        <w:rPr>
          <w:color w:val="604040"/>
        </w:rPr>
        <w:t>+-------+              /  |-- -- -- -- 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</w:t>
      </w:r>
      <w:r>
        <w:rPr>
          <w:color w:val="604040"/>
        </w:rPr>
        <w:t>+-----+              3    -- -- -- -- 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</w:t>
      </w:r>
      <w:r>
        <w:rPr>
          <w:color w:val="604040"/>
        </w:rPr>
        <w:t>|  5  |                  +-- -- -- -- 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</w:t>
      </w:r>
      <w:r>
        <w:rPr>
          <w:color w:val="604040"/>
        </w:rPr>
        <w:t>+-----+                          4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</w:t>
      </w:r>
      <w:r>
        <w:rPr>
          <w:color w:val="604040"/>
        </w:rPr>
        <w:t>+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</w:t>
      </w:r>
      <w:r>
        <w:rPr>
          <w:color w:val="604040"/>
        </w:rPr>
        <w:t>|  6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</w:t>
      </w:r>
      <w:r>
        <w:rPr>
          <w:color w:val="604040"/>
        </w:rPr>
        <w:t>+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Рис. 2. Схема канализационных сооружений с полями фильтрации: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 - септик;  2 - дозирующее устройство;  3 - распределительно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стройство; 4 - поля фильтрации;  5 - дегельминтизатор; 6 - иловы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лощадки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                              </w:t>
      </w:r>
      <w:r>
        <w:rPr>
          <w:color w:val="604040"/>
        </w:rPr>
        <w:t>2          +------ ---&gt; -----()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</w:t>
      </w:r>
      <w:r>
        <w:rPr>
          <w:color w:val="604040"/>
        </w:rPr>
        <w:t xml:space="preserve">+-------------+              |------ ---&gt; -----()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</w:t>
      </w:r>
      <w:r>
        <w:rPr>
          <w:color w:val="604040"/>
        </w:rPr>
        <w:t>|      1      |----( )-------( )----- ---&gt; -----()  5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</w:t>
      </w:r>
      <w:r>
        <w:rPr>
          <w:color w:val="604040"/>
        </w:rPr>
        <w:t>+-------------+             / |------ ---&gt; -----() /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</w:t>
      </w:r>
      <w:r>
        <w:rPr>
          <w:color w:val="604040"/>
        </w:rPr>
        <w:t>|                   3  +------ ---&gt; -----()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+-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|    2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+-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</w:t>
      </w:r>
      <w:r>
        <w:rPr>
          <w:color w:val="604040"/>
        </w:rPr>
        <w:t>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+-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|    3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+----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Рис. 3.  Схема  канализационных  сооружений с полями подземн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фильтрации: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 - септик;  2 - дозирующее устройство;  3 - распределительно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стройство; 4   -  подземная  оросительная  сеть  подземных  поле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фильтрации; 5   -   вентиляционное   устройство    сети;    6    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егельминтизатор; 7 - иловые площадки (поля компостирования)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</w:t>
      </w:r>
      <w:r>
        <w:rPr>
          <w:color w:val="604040"/>
        </w:rPr>
        <w:t>4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</w:t>
      </w:r>
      <w:r>
        <w:rPr>
          <w:color w:val="604040"/>
        </w:rPr>
        <w:t>+-----------+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                       </w:t>
      </w:r>
      <w:r>
        <w:rPr>
          <w:color w:val="604040"/>
        </w:rPr>
        <w:t>2    3   | | | | | | |  +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</w:t>
      </w:r>
      <w:r>
        <w:rPr>
          <w:color w:val="604040"/>
        </w:rPr>
        <w:t>+-------------+     /    /    | | | | | | |  |     | +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</w:t>
      </w:r>
      <w:r>
        <w:rPr>
          <w:color w:val="604040"/>
        </w:rPr>
        <w:t>|      1      |----( )-(  )---+-+-+-+-+-+-+--|  6  |-| 7 |-()-&gt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</w:t>
      </w:r>
      <w:r>
        <w:rPr>
          <w:color w:val="604040"/>
        </w:rPr>
        <w:t xml:space="preserve">+-------------+               | | | | | ||  +-----+ +---+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|                      +-----------                 8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+---------+                             5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|    9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+-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+-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|    10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+----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Рис. 4. Схема канализационных сооружений с песчано-гравийным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фильтрами (фильтрующими траншеями):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 - решетка-дробилка; 2 - септик; 3 - дозирующее устройство; 4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- песчано-гравийный   фильтр   (или   фильтрующие  траншеи);  5  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ренажная сеть;  6 - хлораторная;  7  -  ершовый  смеситель;  8  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онтактный резервуар;  9  - дегельминтизатор;  7 - иловые площадк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(поля компостирования)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</w:t>
      </w:r>
      <w:r>
        <w:rPr>
          <w:color w:val="604040"/>
        </w:rPr>
        <w:t>+--- ---- ----()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       </w:t>
      </w:r>
      <w:r>
        <w:rPr>
          <w:color w:val="604040"/>
        </w:rPr>
        <w:t>+---------+                         |--- ---- ----()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</w:t>
      </w:r>
      <w:r>
        <w:rPr>
          <w:color w:val="604040"/>
        </w:rPr>
        <w:t>--|    1    |--(   2   )----( 3 )----( )-- ---- ----()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</w:t>
      </w:r>
      <w:r>
        <w:rPr>
          <w:color w:val="604040"/>
        </w:rPr>
        <w:t>+---------+                        /|--- ---- ----()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</w:t>
      </w:r>
      <w:r>
        <w:rPr>
          <w:color w:val="604040"/>
        </w:rPr>
        <w:t>|                4 +--- ---- ----()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</w:t>
      </w:r>
      <w:r>
        <w:rPr>
          <w:color w:val="604040"/>
        </w:rPr>
        <w:t>+-----+                     /       /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</w:t>
      </w:r>
      <w:r>
        <w:rPr>
          <w:color w:val="604040"/>
        </w:rPr>
        <w:t>|  7  |                    5       6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</w:t>
      </w:r>
      <w:r>
        <w:rPr>
          <w:color w:val="604040"/>
        </w:rPr>
        <w:t>+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</w:t>
      </w:r>
      <w:r>
        <w:rPr>
          <w:color w:val="604040"/>
        </w:rPr>
        <w:t>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</w:t>
      </w:r>
      <w:r>
        <w:rPr>
          <w:color w:val="604040"/>
        </w:rPr>
        <w:t>+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</w:t>
      </w:r>
      <w:r>
        <w:rPr>
          <w:color w:val="604040"/>
        </w:rPr>
        <w:t>|  8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</w:t>
      </w:r>
      <w:r>
        <w:rPr>
          <w:color w:val="604040"/>
        </w:rPr>
        <w:t>+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Рис. 5.    Схема   канализационных   очистных   сооружений   с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вухъярусным отстойником: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 -   решетка-дробилка;   2  -  двухъярусный  отстойник;  3  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озирующее устройство;  4  -  распределительный   колодец;   5   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одземные поля фильтрации; 6 - вентиляционное устройство на  сети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7 - термический дегельминтизатор; 7 - силовые площадки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     </w:t>
      </w:r>
      <w:r>
        <w:rPr>
          <w:color w:val="604040"/>
        </w:rPr>
        <w:t>+ -- 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</w:t>
      </w:r>
      <w:r>
        <w:rPr>
          <w:color w:val="604040"/>
        </w:rPr>
        <w:t>+----+              +----+         +----+  +--+         | -- --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  </w:t>
      </w:r>
      <w:r>
        <w:rPr>
          <w:color w:val="604040"/>
        </w:rPr>
        <w:t>| 1  |--( 2 )--(3)--|  4 |--( 5 )--|  6 |--| 7|--( 8 )--()-- 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</w:t>
      </w:r>
      <w:r>
        <w:rPr>
          <w:color w:val="604040"/>
        </w:rPr>
        <w:t>+----+    |         +----+         +----+  +--+         | -- 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+----+                                           + -- 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| 10 |                                               /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+----+                                              9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Рис. 6.    Схема   канализационных   очистных   сооружений   с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вухступенчатой биологической очисткой стоков: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 -   решетка-дробилка;   2  -  двухъярусный  отстойник;  3  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озирующее устройство;  4 - биофильтр;  5 -  вторичный  отстойник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6 - хлораторная; 7 - ершовый  смеситель; 8 - контактный резервуар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9 - поля фильтрации; 10 - термическая обработка осадка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</w:t>
      </w:r>
      <w:r>
        <w:rPr>
          <w:color w:val="604040"/>
        </w:rPr>
        <w:t>3  +--------+            +--------+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      </w:t>
      </w:r>
      <w:r>
        <w:rPr>
          <w:color w:val="604040"/>
        </w:rPr>
        <w:t>+----+              /   |        |            |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-|  1 |---( 2 )----( )---|    4   |---( 5 )----|    6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</w:t>
      </w:r>
      <w:r>
        <w:rPr>
          <w:color w:val="604040"/>
        </w:rPr>
        <w:t>+----+     |            +--------+            +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</w:t>
      </w:r>
      <w:r>
        <w:rPr>
          <w:color w:val="604040"/>
        </w:rPr>
        <w:t>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</w:t>
      </w:r>
      <w:r>
        <w:rPr>
          <w:color w:val="604040"/>
        </w:rPr>
        <w:t>+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</w:t>
      </w:r>
      <w:r>
        <w:rPr>
          <w:color w:val="604040"/>
        </w:rPr>
        <w:t>| 7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</w:t>
      </w:r>
      <w:r>
        <w:rPr>
          <w:color w:val="604040"/>
        </w:rPr>
        <w:t>+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Рис. 7.  Схема канализационных  сооружений  с  двухступенчат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биологической очисткой   сточных   вод  (биофильтр,  биологическ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уд):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 -   решетка-дробилка;   2  -  двухъярусный  отстойник;  3  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озирующее устройство;  4 - биофильтр;  5 -  вторичный  отстойник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6 - биологический  пруд,  БОКС-пруд  (биологический  оксидационны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онтактный стабилизационный   пруд);  7  -  термическая  обработк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садка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</w:t>
      </w:r>
      <w:r>
        <w:rPr>
          <w:color w:val="604040"/>
        </w:rPr>
        <w:t>+-----------+      +--------+</w:t>
      </w:r>
    </w:p>
    <w:p>
      <w:pPr>
        <w:pStyle w:val="HTML"/>
        <w:rPr/>
      </w:pPr>
      <w:r>
        <w:rPr>
          <w:rFonts w:eastAsia="Courier New"/>
          <w:color w:val="604040"/>
        </w:rPr>
        <w:t xml:space="preserve">          </w:t>
      </w:r>
      <w:r>
        <w:rPr>
          <w:color w:val="604040"/>
        </w:rPr>
        <w:t>|           |      |        |    +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--|     1     |------|    2   |----|  3  |-----(  4  )-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</w:t>
      </w:r>
      <w:r>
        <w:rPr>
          <w:color w:val="604040"/>
        </w:rPr>
        <w:t>|           |      |        |    +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</w:t>
      </w:r>
      <w:r>
        <w:rPr>
          <w:color w:val="604040"/>
        </w:rPr>
        <w:t>+-----------+      +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+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|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|   5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+--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Рис. 8.  Схема  канализационных  сооружений   с   аэрационным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становками на полное окисление (аэротенк продленной аэрации):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 -   аэротенк  продленной  аэрации;  2  -  хлораторная;  3  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меситель; 4 - контактный резервуар;  5  -  термическая  обработк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садка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</w:t>
      </w:r>
      <w:r>
        <w:rPr>
          <w:color w:val="604040"/>
        </w:rPr>
        <w:t>+-----------+      +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</w:t>
      </w:r>
      <w:r>
        <w:rPr>
          <w:color w:val="604040"/>
        </w:rPr>
        <w:t>|           |      |        |    +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--|     1     |------|    2   |----|  3  |-----(  4  )--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</w:t>
      </w:r>
      <w:r>
        <w:rPr>
          <w:color w:val="604040"/>
        </w:rPr>
        <w:t>|           |      |        |    +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</w:t>
      </w:r>
      <w:r>
        <w:rPr>
          <w:color w:val="604040"/>
        </w:rPr>
        <w:t>+-----------+      +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+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|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|   5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</w:t>
      </w:r>
      <w:r>
        <w:rPr>
          <w:color w:val="604040"/>
        </w:rPr>
        <w:t>+--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Рис. 9.  Схема  канализационных  сооружений   с   аэрационным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становками с  аэробной стабилизацией избыточного активного ила: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 - аэрационная установка с аэробной стабилизацией избыточног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активного ила;  2 - хлораторная;  3 - смеситель;  4  -  контактны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езервуар; 5 - термическая обработка осадка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</w:t>
      </w:r>
      <w:r>
        <w:rPr>
          <w:color w:val="604040"/>
        </w:rPr>
        <w:t>3. Рекомендации по применению некоторых типо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</w:t>
      </w:r>
      <w:r>
        <w:rPr>
          <w:color w:val="604040"/>
        </w:rPr>
        <w:t>канализационных очистных сооружений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3.1. Расчет    всех    канализационных   очистных   сооруж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еобходимо производить  в   соответствии    со    СНиП    11-32-74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\"Канализация. Наружные сети и сооружения\"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3.2. В  очистных  канализационных   сооружениях   инфекцио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больниц и  отделений не допускается устройство решеток,  требующи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учного удаления  мусора  (отходов)  обслуживающим  персоналом 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пециального обеззараживания  задержанных крупных взвесей.  В эти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лучаях целесообразно устраивать комбинированные  решетки-дробилк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ипа РД-100   или  РД-200.  Агрегаты  этих  устройств  могут  быт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становлены на  трубопроводе  в  специальной  камере,  в  насос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анциях и на очистных сооружениях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3.3. Для инфекционных больниц и отделений с суточным  расходо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чных вод  до  15  куб.м могут быть применены различные септики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и невозможности подачи обработанной воды после септика самотеко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а последующие  сооружения  рекомендуется замена дозирующей камер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а насосную станцию.  Устройство насосной станции в данном  случа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озволяет увеличить  пропускную  способность  септика  и выдержат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ребуемую санитарно-защитную зону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3.4. Для   осветления   сточной   жидкости   и  периодическог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еззараживания инфицированного  осадка   могут   быть   применен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ептики-дегельминтизаторы, состоящие   из  двух  рабочих  камер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олодца между ними (см. приложение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Объем конических       емкостей      септика-дегельминтизатор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ссчитывается на  трехсуточное  пребывание  сточной  жидкости 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ериодичность обеззараживания и удаления осадка 1 раз в полгода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Емкость первой рабочей камеры должна составлять 75%,  второй -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25%, нижняя  часть  камер  коническая  с наклоном стенок под угло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40-60ё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Обеззараживание скопившегося    осадка   производится   паром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оступающим в  первую  камеру  по  кольцевой   паровой   трубе   с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тростками, под  давлением  не  менее 3 кг/кв.см.  Обеззараживани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оводится при  температуре  75-80ёС   45-60   мин.   (с   момент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становления заданной температуры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После получения   положительных    результатов    лаборатор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анализов обеззараженный  осадок удаляется на иловые площадки или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анализационную сеть насосом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Осветленная сточная    вода    из    септика-дегельминтизатор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оступает на биологическую очистку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3.5. Для  обеззараживания  осадка сточных вод может быть такж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именен термический дегельминтизатор (стерилизатор осадка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Обеззараживание инфицированного     осадка    в    термическо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егельминтизаторе осуществляется при температуре 75-80ёС паром пр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авлении  3  кг/кв.см в течение 45-60 мин.  с момента установлени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казанной температуры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Поступление необеззараженного     осадка     в     термическ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егельминтизатор и  удаление  из   него   обеззараженного   осадк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существляется насосной установкой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Дегельминтизатор включается в работу 2-3 раза  в  год,  приче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одача пара   может   производиться   в  период  остановки  работ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ачечной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3.6. Одним  из  сооружений  на  полную  биологическую  очистку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чных вод могут быть применены компактные  установки  типа  \"КУ\"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АКХ (см. приложение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Основой очистки сточных вод на компактных установках \"КУ\"  АК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является  длительное  аэрирование  без  первичного отстаивания пр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изких нагрузках органических веществ на активный ил с последующи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зделением  на  окисленные вещества и очищенную воду.  Сброженны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садок периодически удаляется на термическую обработку.  Очищенна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чная  жидкость,  пройдя  дезинфекцию, отводится  в  водоем  ил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анализационную сеть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3.7. При  термическом  обеззараживании  инфицированных  стоко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нфекционных больниц  и  отделений  рекомендуется   к   применению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\"Установка для  обеззараживания сточных вод\" ВНИИВВиМ (г.  Покров)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епрерывного действия с использованием струйных аппаратов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Установка предназначена   для   обеззараживания   сточных вод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держащих споровые и неспоровые  микроорганизмы,  при  наличии 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ках дисперсной  фазы  фракцией до  8  мм,  и может осуществлят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агревание стоков до температуры 130ёС и выше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Установка изготовляется  из  стандартных изделий,  выпускаем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ерийно отечественными предприятиями. Производительность установк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зависит от  пропускной  способности  используемого  оборудования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может колебаться от 2 до 100 и более куб.м/час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Основными элементами  установки (рис.  10) являются:  дробилк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(1), емкость-накопитель (2),  регенератор  тепла  -  теплообменник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(3), струйный  аппарат  первой ступени нагрева (4),  промежуточна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емкость (5) с насосом (6),  струйный аппарат второй ступени (7)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рубчатый змеевик-выдерживатель (8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Для достижения устойчивого режима работы  установки  применен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вухступенчатое прогревание  жидкости.  На  первой ступени сточны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оды прогревают до 80-90ёС, на второй - до температуры инактиваци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120-130ёС. Процесс    тепломассообмена    в   струйных   аппарата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провождается интенсивной турбулизацией сточных вод  и  частичны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роблением содержащихся в них дисперсных включений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Расход пара на 1 куб.м обрабатываемых сточных  вод  составляет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20-30 кг при давлении 3-4 кг/кв.см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Установка обеспечивает высокую  эффективность  обеззараживани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за счет  практически  мгновенного нагрева сточных вод до требуем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емпературы, отсутствия непрогреваемых зон и за  счет  последующе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ыдержки сточных  вод  под давлением,  соответствующим температур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асыщения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</w:t>
      </w:r>
      <w:r>
        <w:rPr>
          <w:color w:val="604040"/>
        </w:rPr>
        <w:t>Рисунок не приводится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Рис. 10. Установка для обеззараживания сточных вод  (ВНИИВВиМ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г. Покров)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Установка может работать как  по  одноступенчатой,  так  и  п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вухступенчатой схеме обеззараживания сточных вод. При  работе  п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дноступенчатой схеме  время  нагрева  сточной   жидкости   должн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ставлять не менее 60 мин., по двухступенчатой - 8-10 мин. (посл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остижения заданной температуры сточной жидкости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Время инактивации некоторых патогенных микробов, вирусов и яиц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гельминтов при  воздействии  высокой  температуры  представлено 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абл. 4. При повышении температуры время инактивации сокращается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    </w:t>
      </w:r>
      <w:r>
        <w:rPr>
          <w:color w:val="604040"/>
        </w:rPr>
        <w:t>Таблица 4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</w:t>
      </w:r>
      <w:r>
        <w:rPr>
          <w:color w:val="604040"/>
        </w:rPr>
        <w:t>ВРЕМЯ ИНАКТИВАЦИИ ВОЗБУДИТЕЛЕЙ ИНФЕКЦИОННЫХ ЗАБОЛЕВА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</w:t>
      </w:r>
      <w:r>
        <w:rPr>
          <w:color w:val="604040"/>
        </w:rPr>
        <w:t>И ЯИЦ ГЕЛЬМИНТОВ ПРИ ТЕРМИЧЕСКОМ ВОЗДЕЙСТВИИ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Возбудитель       |Температура, ёС |Время воздействия, мин.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1           |       2        |           3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Кишечная палочка       |       55       |          6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     60-68      |         15-20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      100       |         до 5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Бактерии   тифо-парати-|       50       |          6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фозной группы          |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       58       |          3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      100       |          1-2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Бактерии дизентерии    |       55       |          6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Холерный вибрион       |       50       |         30-60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Бруцеллы               |       60       |          3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     80-85      |           5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      100       |       Неск. сек.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Возбудитель туляремии  |       60       |          2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-----------------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Возбудитель сибирской язвы:                        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------------------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вегетативная форма     |       50       |          3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       75       |          2-3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споровая форма         |     60-70      |        20 дней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Микобактерии туберкуле-|     55-65      |          6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за                     |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                |      100       |           5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Возбудитель сапа       |       70       |          6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Вирус полиомиелита     |       50       |          3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Вирус Коксаки (А и В)  |       50       |          3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ЕСНО7, ЕСНО9           |       50       |          30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----------------+----------------+----------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Яйца гельминтов        |       55       |       4-15 дней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Примечание. Таблица  составлена  по данным Арзамасовой З.А.  с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авторами (М., 1966г.) и Тимакова В.Д. (М., 1973г.)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3.8. Применение   очистных   сооружений   и   установок    дл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еззараживания сточных  вод  инфекционных  больниц  (отделений)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аждом конкретном  случае  должно  быть  согласовано  с   местным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рганами государственного санитарного надзора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3.9. Данные для подбора  канализационных  очистных  сооруж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нфекционных больниц и отделений, расположенных в неканализованно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аселенном пункте или пункте,  не имеющем канализационных очист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оружений на  полную биологическую очистку,  представлены в табл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5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    </w:t>
      </w:r>
      <w:r>
        <w:rPr>
          <w:color w:val="604040"/>
        </w:rPr>
        <w:t>Таблица 5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</w:t>
      </w:r>
      <w:r>
        <w:rPr>
          <w:color w:val="604040"/>
        </w:rPr>
        <w:t>НЕКОТОРЫЕ ДАННЫЕ ДЛЯ ПОДБОРА КАНАЛИЗАЦИО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</w:t>
      </w:r>
      <w:r>
        <w:rPr>
          <w:color w:val="604040"/>
        </w:rPr>
        <w:t>ОЧИСТНЫХ СООРУЖЕНИЙ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Расход |                              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сточных|                              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вод,  |           Наименование сооружений           |Примечание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куб.м/ |                              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сутки |                              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+---------------------------------------------+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1   |                     2                       |    3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+---------------------------------------------+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До 15  |Механическая очистка; септик с  обеззаражива-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нием осадка в дегельминтизаторе,   септик-де-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гельминтизатор                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---+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Биологическая очистка:        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компактные установки заводского изготовления,|Компактные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поля подземной фильтрации,  песчано-гравийные|установки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фильтры или фильтрующие траншеи с обеззаражи-|включают в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ванием стоков хлорсодержащими реагентами     |себя меха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   |ническую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   |очистку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+---------------------------------------------+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До 25  |Компактные установки заводского изготовления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Обеззараживание стоков:       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хлораторная, ершовый смеситель,   контактный |Обеззара-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резервуар                                    |живание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   |осадка  в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   |термоуста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   |новках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+---------------------------------------------+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Свыше  |Механическая очистка:         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25     |двухъярусные отстойники в сочетании с  решет-|Обеззара-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ками-дробилками                              |живание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   |осадка  в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   |термоуста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   |новках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---+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Биологическая очистка:        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поля фильтрации, биологические пруды, капель-|Биологиче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ные биофильтры, циркуляционные  окислительные|ские пруды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каналы, аэрационные установки на     \"полное\"|применяют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окисление (аэротенки продленной аэрации, ком-|ся для до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пактные установки заводского   изготовления),|очистки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аэрационные установки с аэробной   стабилиза-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цией избыточного активного ила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---+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Обеззараживание стоков:       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хлораторная, ершовый смеситель,    контактный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резервуар                                    |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4. Эксплуатация, дезинфекция и контрол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</w:t>
      </w:r>
      <w:r>
        <w:rPr>
          <w:color w:val="604040"/>
        </w:rPr>
        <w:t>обеззараживания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1. Эксплуатация    канализационных    очистных    сооружени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нфекционных больниц   и   отделений   должна   производиться   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ответствии с  \"Правилами  технической эксплуатации водопровода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анализации\" МКХ   и   \"Рекомендациями   по   приемке,   пуску 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эксплуатации станций  биохимической  очистки  промышленных сточ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од\"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2. В  качестве  дезинфектантов для обеззараживания очище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чных вод   инфекционных   больниц   и    отделений    применят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газообразный хлор,  хлорную известь,  раствор гипохлорита натрия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альция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3. Хлораторные  установки  для  обеззараживания  сточных вод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нфекционных больниц и отделений должны рассчитываться  исходя  из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схода 3 г/куб.м   активного    хлора    после    предварительн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биологической очистки сточных вод.  Доза активного хлора  подлежит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точнению в  процессе эксплуатации (см.  примечание к п.7.235 СНиП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11-32-74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В случае   обеззараживания   сточных   вод   гипохлоритом  дл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иготовления и   хранения   раствора    гипохлорита    необходим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едусматривать баки    (не    менее    двух),   емкость   котор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ссчитывается из условия концентрации растворов  0,5-1%  и  числ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заготовок 1-2 раза в сутки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4. Удовлетворительные  результаты  хлорирования  достигаютс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и соблюдении следующих условий: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 правильно установленная доза хлора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 правильно установленное время контакта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 обеспечение  наиболее  полного  смешения  хлора  со  сточн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одой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5. Применение  газообразного хлора является предпочтительны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ля обеззараживания сточных вод инфекционных больниц и  отделений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ак как позволяет автоматизировать приготовление рабочего раствор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хлора и его дозирование, а также экономить расход хлорной извести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6. Применение   \"прямого\"  электролиза  для  обеззараживани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чных вод  экономически  целесообразно  применять  в  населе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унктах, источником  водоснабжения  которых служат воды с высоким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онцентрациями хлоридов (свыше 100 мг/л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7. Приготовление рабочих растворов хлорсодержащих препарато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еобходимо производить  в  железобетонных   резервуарах   (баках)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оторые должны  иметь  плотно пригнанные крышки для предотвращени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опадания хлора в помещение хлораторной.  Подача хлорного раствор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з растворного  бака  в  ершовый  смеситель,  а затем в контактны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езервуар должна  производиться  только  через  дозирующий  бачок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абочий раствор хлорной извести должен быть израсходован в течени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1-3 суток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8. Трубопроводы  для  хлорсодержащих  растворов  должны быт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ыполнены из     антикоррозийных     материалов:      винилпласта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оливинилхлорида, резины  или  металла,  футированного асфальтовы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лаком; краны из эбонита, винилпласта, полиэтилена и т.п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9. Подача  хлорного раствора должна производиться,  учитыва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большую неравномерность расхода,  пропорционально притоку  сточ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од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Для смешивания хлорного раствора со сточной водой  обязательн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стройство смесителя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После смешивания  с  дезинфицирующим  раствором  сточные  вод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олжны находиться в контактном резервуаре не менее одного часа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10. Осадок,  выпадающий в контактном резервуаре  в  процесс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эксплуатации, подлежит     удалению     и     обеззараживанию   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егельминтизаторе не реже одного раза в  год.  Количество  осадка,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ыпадающего при  дезинфекции  хлорной известью осветленных сточ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вод, следует принимать из расчета 0,17 л/сутки на одну койку,  пр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дезинфекции жидким хлором - в два раза меньше (0,085 л/сутки)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11. Сточные   воды    после    биологической    очистки  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еззараживания должны удовлетворять следующим требованиям: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 коли-индекс составляет не более 1000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 содержание  остаточного  хлора  после  60-минутного контакт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чищенных стоков с хлором - не менее 1,5 мг/л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 осадок,  после  его обеззараживания в дегельминтизаторе,  н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одержит жизнеспособных    яиц     гельминтов     и     патоген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микроорганизмов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12. Лабораторный   контроль   за    эффективностью    работы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канализационных очистных  сооружений  должен  производиться силам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лабораторий инфекционных больниц (отделений) не  реже  1-2  раз 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месяц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При лабораторном контроле исследованию подвергаются: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 сточные воды, поступающие на локальные сооружения;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- сточные  воды   на   конечном   этапе   их   очистки   посл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еззараживания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С целью  проверки  эффективности  работы   отдельных   звенье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локальных сооружений необходимо проводить контрольные исследовани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чной воды на промежуточных этапах.  Кроме  того,  эффективност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еззараживания сточных   вод   должна  контролироваться  местным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рганами государственного санитарного надзора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13. Контроль  эффективности  обеззараживания  сточных вод по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статочному хлору должен  производиться  не реже 3-4  раз в сутки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ериодически (ежедневно,  при  расходе  более  200  куб.м/сутки  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еженедельно при расходе до  25  куб.м/сутки  сточных  вод)  должен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оизводиться контроль по содержанию кишечных палочек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В эпидемические периоды по  кишечным  инфекциям  эффективност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еззараживания должна  проверяться анализами и на соответствующую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атогенную микрофлору.  Осадки   из   отстойников   и   контактных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резервуаров должны подвергаться контролю на яйца гельминтов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4.14. Указанные  выше  требования  к   очистке   сточных   вод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инфекционных больниц  и  отделений полностью распространяются и н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чные воды туберкулезных больниц и  санаториев.  Обеззараживани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стоков этих   лечебных   учреждений   должно   осуществляться  при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удвоенном времени контакта и удвоенной величине остаточного  хлора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и соответственно  увеличенных  рабочих  дозах  хлора;  при  этом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редусматривается выборочный      бактериологический      контроль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обеззараженных сточных  вод  на  содержание  в  них  туберкулезной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палочки 1-2 раза в месяц.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                                       </w:t>
      </w:r>
      <w:r>
        <w:rPr>
          <w:color w:val="604040"/>
        </w:rPr>
        <w:t>Приложение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ПЕРЕЧЕНЬ РЕКОМЕНДУЕМЫХ ТИПОВЫХ ПРОЕКТО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</w:t>
      </w:r>
      <w:r>
        <w:rPr>
          <w:color w:val="604040"/>
        </w:rPr>
        <w:t>КАНАЛИЗАЦИОННЫХ ОЧИСТНЫХ СООРУЖЕНИЙ ДЛЯ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             </w:t>
      </w:r>
      <w:r>
        <w:rPr>
          <w:color w:val="604040"/>
        </w:rPr>
        <w:t>ИНФЕКЦИОННЫХ БОЛЬНИЦ И ОТДЕЛЕНИЙ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Расход |                     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сточных|  Наименование альбома типового проекта,  | N типового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вод,  |   организации, разработавшей проект.     |  проекта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куб.м/ |              Год выпуска                 |    ЦИТП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сутки |                     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+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1   |                   2                      |     3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+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0,5-50 |Канализационные очистные сооружения  малой| N 902-2-209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производительности - 0,5-25 куб.м/сутки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ЦНИИЭП инженерного оборудования, 1973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Альбом 1. Сооружения естественной биологи-|Рекомендуются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ческой очистки производительностью  0,5-12|для    строи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куб.м/сутки                               |тельства    в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|южных районах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Альбом 2. Септик с хлораторной            | N 902-2-255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Альбом 3. Сметы      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Станция биологической очистки сточных  вод| N 902-2-261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с компактными установками заводского изго-| N 902-2-262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товления производительностью 12; 25;    50| N 902-2-263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куб.м/сутки          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Гипрокоммунводоканал 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+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От  100|Станция биологической очистки сточных  вод| N 902-2-149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до 700 |в аэротенках продленной аэрации с  механи-| N 902-2-150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ческим аэратором производительностью  100;| N 902-2-151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200; 400 куб.м/сутки 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ЦНИИЭП инженерного оборудования, 1970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То же с пневматической аэрацией производи-| N 902-2-189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тельностью 100; 200; 400; 700 куб.м/сутки | N 902-2-190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| N 902-2-191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| N 902-2-154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ЦНИИЭП инженерного оборудования, 1972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Циркуляционные окислительные каналы    для|Рекомендуются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очистки сточных вод    производительностью|для     южных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100; 200 куб.м/сутки                      |районов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                                          | N 902-2-255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Станция биологической очистки сточных  вод| N 902-2-223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с компактными установками заводского изго-| N 902-2-224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товления производительностью  100,    200,| N 902-2-225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400, 700 куб.м/сутки  с аэробной  стабили-| N 902-2-226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зацией осадка        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Гипрокоммунводоканал 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Установка двух решеток-дробилок РД-200  на| N 902-2-138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каналах канализационных сооружений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Союзводоканалпроект, 1970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Установка по доочистке сточных вод на пес-| N 902-2-248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чаных  фильтрах  производительностью  100,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200 куб.м/сутки      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ЦНИИЭП инженерного оборудования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То же, сблокированная с   производственно-| N 902-2-252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вспомогательным зданием по типовому проек-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ту N 902-2-190       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Станция биологической очистки сточных  вод| N 902-2-265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с установками заводского изготовления    с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аэробной   стабилизацией осадка производи-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тельностью 200 куб.м/сутки.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То же, производительностью 400 куб.м/сутки| N 902-2-266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-------+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9,0    |Септик дегельминтизатор из типового проек-|Из   типового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та инфекционного корпуса на 30 коек район-|проекта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ной больницы на 300 коек с поликлиникой на| N 252-9-16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800 посещений в смену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------------------------------------------+-------------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|       |Гипронииздрав, 1973                       |             |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+----------------------------------------------------------------+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Примечания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1. Приемная камера разработана в проекте N 902-2-190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2. Блоки аэротенков АЗ-50;   АЗ-100   разработаны   в  проекте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N 902-2-189. Контактный  резервуар  и  производственные  здания  в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типовом проекте N 902-2-190.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    </w:t>
      </w:r>
      <w:r>
        <w:rPr>
          <w:color w:val="604040"/>
        </w:rPr>
        <w:t>3. В    типовых   проектах   N   902-2-149   и   N   902-2-150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нестандартизованное оборудование дано в альбоме 3,  типовой проект</w:t>
      </w:r>
    </w:p>
    <w:p>
      <w:pPr>
        <w:pStyle w:val="HTML"/>
        <w:rPr>
          <w:color w:val="604040"/>
        </w:rPr>
      </w:pPr>
      <w:r>
        <w:rPr>
          <w:rFonts w:eastAsia="Courier New"/>
          <w:color w:val="604040"/>
        </w:rPr>
        <w:t xml:space="preserve">   </w:t>
      </w:r>
      <w:r>
        <w:rPr>
          <w:color w:val="604040"/>
        </w:rPr>
        <w:t>N 902-2-151.</w:t>
      </w:r>
    </w:p>
    <w:p>
      <w:pPr>
        <w:pStyle w:val="HTML"/>
        <w:rPr>
          <w:color w:val="604040"/>
        </w:rPr>
      </w:pPr>
      <w:r>
        <w:rPr>
          <w:color w:val="604040"/>
        </w:rPr>
      </w:r>
    </w:p>
    <w:p>
      <w:pPr>
        <w:pStyle w:val="HTML"/>
        <w:rPr>
          <w:color w:val="604040"/>
        </w:rPr>
      </w:pPr>
      <w:r>
        <w:rPr>
          <w:color w:val="604040"/>
        </w:rPr>
        <w:t>Примечания в тексте</w:t>
      </w:r>
    </w:p>
    <w:p>
      <w:pPr>
        <w:pStyle w:val="HTML"/>
        <w:rPr>
          <w:rFonts w:eastAsia="Courier New"/>
          <w:color w:val="604040"/>
        </w:rPr>
      </w:pPr>
      <w:r>
        <w:rPr>
          <w:rFonts w:eastAsia="Courier New"/>
          <w:color w:val="604040"/>
        </w:rPr>
        <w:t xml:space="preserve">      </w:t>
      </w:r>
    </w:p>
    <w:p>
      <w:pPr>
        <w:pStyle w:val="HTML"/>
        <w:rPr>
          <w:color w:val="604040"/>
        </w:rPr>
      </w:pPr>
      <w:r>
        <w:rPr>
          <w:color w:val="604040"/>
        </w:rPr>
      </w:r>
    </w:p>
    <w:p>
      <w:pPr>
        <w:pStyle w:val="HTML"/>
        <w:rPr>
          <w:color w:val="604040"/>
        </w:rPr>
      </w:pPr>
      <w:r>
        <w:rPr>
          <w:color w:val="604040"/>
        </w:rPr>
      </w:r>
    </w:p>
    <w:p>
      <w:pPr>
        <w:pStyle w:val="Normal"/>
        <w:rPr>
          <w:color w:val="604040"/>
        </w:rPr>
      </w:pPr>
      <w:r>
        <w:rPr>
          <w:color w:val="6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1:00Z</dcterms:created>
  <dc:creator>Админ</dc:creator>
  <dc:description/>
  <cp:keywords/>
  <dc:language>en-US</dc:language>
  <cp:lastModifiedBy>Админ</cp:lastModifiedBy>
  <dcterms:modified xsi:type="dcterms:W3CDTF">2006-11-09T08:22:00Z</dcterms:modified>
  <cp:revision>2</cp:revision>
  <dc:subject/>
  <dc:title/>
</cp:coreProperties>
</file>