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0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709"/>
      </w:tblGrid>
      <w:tr>
        <w:trPr/>
        <w:tc>
          <w:tcPr>
            <w:tcW w:w="780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азчик:  Романов Давид Г., МО, красногорский р-н, снт «Ивушка»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2"/>
        </w:numPr>
        <w:tabs>
          <w:tab w:val="clear" w:pos="708"/>
          <w:tab w:val="left" w:pos="546" w:leader="none"/>
          <w:tab w:val="left" w:pos="702" w:leader="none"/>
        </w:tabs>
        <w:spacing w:before="60" w:after="60"/>
        <w:ind w:left="544" w:hanging="204"/>
        <w:rPr/>
      </w:pPr>
      <w:r>
        <w:rPr/>
        <w:t>Исходные данные и Задание заказч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ind w:left="312" w:hanging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Общее водопотребление: </w:t>
      </w:r>
      <w:r>
        <w:rPr>
          <w:rFonts w:cs="Arial"/>
          <w:b/>
          <w:sz w:val="18"/>
          <w:szCs w:val="18"/>
        </w:rPr>
        <w:t>1,3 м</w:t>
      </w:r>
      <w:r>
        <w:rPr>
          <w:rFonts w:cs="Arial"/>
          <w:b/>
          <w:sz w:val="18"/>
          <w:szCs w:val="18"/>
          <w:vertAlign w:val="superscript"/>
        </w:rPr>
        <w:t>3</w:t>
      </w:r>
      <w:r>
        <w:rPr>
          <w:rFonts w:cs="Arial"/>
          <w:b/>
          <w:sz w:val="18"/>
          <w:szCs w:val="18"/>
        </w:rPr>
        <w:t>/ч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ind w:left="312" w:hanging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Режим работы – </w:t>
      </w:r>
      <w:r>
        <w:rPr>
          <w:rFonts w:cs="Arial"/>
          <w:b/>
          <w:bCs/>
          <w:sz w:val="18"/>
          <w:szCs w:val="18"/>
        </w:rPr>
        <w:t>периодический, неравномер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ind w:left="312" w:hanging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сточник водоснабжения – </w:t>
      </w:r>
      <w:r>
        <w:rPr>
          <w:rFonts w:cs="Arial"/>
          <w:b/>
          <w:sz w:val="18"/>
          <w:szCs w:val="18"/>
        </w:rPr>
        <w:t>водонапорная башня; ? ба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ind w:left="312" w:hanging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анализация: </w:t>
      </w:r>
      <w:r>
        <w:rPr>
          <w:rFonts w:cs="Arial"/>
          <w:b/>
          <w:sz w:val="18"/>
          <w:szCs w:val="18"/>
        </w:rPr>
        <w:t>?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before="0" w:after="60"/>
        <w:ind w:left="312" w:hanging="31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Качество исходной воды: согласно присланным анализам; критичные показатели: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479"/>
        <w:gridCol w:w="1381"/>
        <w:gridCol w:w="1344"/>
        <w:gridCol w:w="1681"/>
        <w:gridCol w:w="1162"/>
      </w:tblGrid>
      <w:tr>
        <w:trPr/>
        <w:tc>
          <w:tcPr>
            <w:tcW w:w="107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отокол анализа № </w:t>
            </w:r>
          </w:p>
        </w:tc>
      </w:tr>
      <w:tr>
        <w:trPr/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качества воды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знач.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1.4.1175-02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1.4.1074-0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4.031.120-91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</w:t>
            </w:r>
          </w:p>
        </w:tc>
      </w:tr>
      <w:tr>
        <w:trPr/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х, баллов, 20/60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..3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кус, бал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.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ность, ЕМ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,6…3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шенные твердые частицы, мг/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 вид.  част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, граду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 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дородный показатель рН, ( -lg[H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>]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..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..8,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исляемость перманганатная,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…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,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яемость бихроматная (ХПК),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й остаток (минер.), мг/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зо общее/растворенное/орган., мг/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  <w:r>
              <w:rPr>
                <w:sz w:val="18"/>
                <w:szCs w:val="18"/>
              </w:rPr>
              <w:t>/?/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3/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5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3/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рганец, мг/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ость общая, мг-экв/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…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одород/гидросульфиды, мг/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/0,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003/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05/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траты/нитриты, мг/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/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45/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ний, мг/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иды, мг/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,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оний (NH</w:t>
            </w:r>
            <w:r>
              <w:rPr>
                <w:sz w:val="18"/>
                <w:szCs w:val="18"/>
                <w:vertAlign w:val="superscript"/>
              </w:rPr>
              <w:t>4+</w:t>
            </w:r>
            <w:r>
              <w:rPr>
                <w:sz w:val="18"/>
                <w:szCs w:val="18"/>
              </w:rPr>
              <w:t>) по азоту, мг/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5</w:t>
            </w:r>
          </w:p>
        </w:tc>
      </w:tr>
      <w:tr>
        <w:trPr/>
        <w:tc>
          <w:tcPr>
            <w:tcW w:w="107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Ч 37, КОЕ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1м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формы общие, КОЕ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100 м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before="60" w:after="60"/>
        <w:ind w:left="312" w:hanging="31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Качество</w:t>
      </w:r>
      <w:r>
        <w:rPr>
          <w:sz w:val="18"/>
          <w:szCs w:val="18"/>
        </w:rPr>
        <w:t xml:space="preserve"> очищенной воды должно соответствовать: </w:t>
      </w:r>
      <w:r>
        <w:rPr>
          <w:color w:val="0000FF"/>
          <w:sz w:val="18"/>
          <w:szCs w:val="18"/>
        </w:rPr>
        <w:t>по заявленным показателям</w:t>
      </w:r>
      <w:r>
        <w:rPr>
          <w:sz w:val="18"/>
          <w:szCs w:val="18"/>
        </w:rPr>
        <w:t xml:space="preserve"> СанПиН 2.1.4.1175-02 «Гигиенические требования к качеству воды нецентрализованного водоснабжения» с учетом «СанПиН 2.1.4.1074-01. Питьевая вода.», «СНиП 2.04.01-85 (2000) Внутренний водопровод и канализация зданий», </w:t>
      </w:r>
      <w:r>
        <w:rPr>
          <w:color w:val="0000FF"/>
          <w:sz w:val="18"/>
          <w:szCs w:val="18"/>
        </w:rPr>
        <w:t>а в части показателя жесткости</w:t>
      </w:r>
      <w:r>
        <w:rPr>
          <w:sz w:val="18"/>
          <w:szCs w:val="18"/>
        </w:rPr>
        <w:t xml:space="preserve"> РД 24.031.120-91 «Нормы качества сетевой и подпиточной воды водогрейных котлов, организация водно-химического режима и химического контроля» и СНиП II-35-76* «Нормы проектирования. Котельные установки» (с изм., дата издания: 2003-01-01).</w:t>
      </w:r>
      <w:r>
        <w:rPr>
          <w:color w:val="0000FF"/>
          <w:sz w:val="18"/>
          <w:szCs w:val="18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6" w:leader="none"/>
          <w:tab w:val="left" w:pos="702" w:leader="none"/>
        </w:tabs>
        <w:spacing w:before="60" w:after="60"/>
        <w:ind w:left="544" w:hanging="204"/>
        <w:rPr/>
      </w:pPr>
      <w:r>
        <w:rPr/>
        <w:t xml:space="preserve">схема принципиальная технологическая     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drawing>
          <wp:inline distT="0" distB="0" distL="0" distR="0">
            <wp:extent cx="6511925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" w:leader="none"/>
        </w:tabs>
        <w:ind w:left="234" w:hanging="234"/>
        <w:jc w:val="both"/>
        <w:rPr>
          <w:sz w:val="18"/>
          <w:szCs w:val="18"/>
        </w:rPr>
      </w:pPr>
      <w:r>
        <w:rPr>
          <w:sz w:val="18"/>
          <w:szCs w:val="18"/>
        </w:rPr>
        <w:t>Сетчатый фильтр с нержавеющей сеткой 200 мкм (автомат промыва – опционально). Предназначен для удаления крупных взвесей (более 0,2 мм), а также для защиты последующего оборудования от абразивных частиц (песок, окал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" w:leader="none"/>
        </w:tabs>
        <w:ind w:left="234" w:hanging="2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льтр многоцелевой с заполнением каталитическим фильтрующим материалом </w:t>
      </w:r>
      <w:r>
        <w:rPr>
          <w:sz w:val="18"/>
          <w:szCs w:val="18"/>
          <w:lang w:val="en-US"/>
        </w:rPr>
        <w:t>Birm</w:t>
      </w:r>
      <w:r>
        <w:rPr>
          <w:sz w:val="18"/>
          <w:szCs w:val="18"/>
        </w:rPr>
        <w:t xml:space="preserve">. Предназначен для снижения мутности, цветности и общего железа методом окисления кислородом воздуха, а также вытеснения и окисления сероводорода. Процесс автоматизирован. Установка периодичности и времени начала промывки производится с помощью блока управления по сигналу встроенного таймера. Фильтрующий материал постепенно истирается и измельчается, вымывается в дренаж при промывке. Чтобы компенсировать эти процессы, рекомендуется периодическая замена (полная перезасыпка) фильтрующего материала не менее  </w:t>
      </w:r>
      <w:r>
        <w:rPr>
          <w:sz w:val="18"/>
          <w:szCs w:val="18"/>
          <w:u w:val="single"/>
        </w:rPr>
        <w:t>1 раз в год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" w:leader="none"/>
        </w:tabs>
        <w:ind w:left="234" w:hanging="234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Фильтр для тонкой механической очистки, двухступенчатый, 50/5 мкм (0,005 мм). Рекомендуемая периодичность замены картриджа </w:t>
      </w:r>
      <w:r>
        <w:rPr>
          <w:sz w:val="18"/>
          <w:szCs w:val="18"/>
          <w:u w:val="single"/>
        </w:rPr>
        <w:t>1 раз в 2 месяца</w:t>
      </w:r>
      <w:r>
        <w:rPr>
          <w:sz w:val="18"/>
          <w:szCs w:val="18"/>
        </w:rPr>
        <w:t>. (</w:t>
      </w:r>
      <w:r>
        <w:rPr>
          <w:rFonts w:cs="Arial"/>
          <w:sz w:val="18"/>
          <w:szCs w:val="18"/>
        </w:rPr>
        <w:t>BB DGD-5005-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" w:leader="none"/>
        </w:tabs>
        <w:ind w:left="234" w:hanging="234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Фильтр-умягчитель с катионообменным материалом. Процесс автоматизирован.</w:t>
      </w:r>
      <w:r>
        <w:rPr>
          <w:rFonts w:cs="Arial"/>
          <w:sz w:val="18"/>
          <w:szCs w:val="18"/>
        </w:rPr>
        <w:t xml:space="preserve"> Расход поваренной соли на регенерацию составит </w:t>
      </w:r>
      <w:r>
        <w:rPr>
          <w:rFonts w:eastAsia="Symbol" w:cs="Symbol" w:ascii="Symbol" w:hAnsi="Symbol"/>
          <w:sz w:val="18"/>
          <w:szCs w:val="18"/>
        </w:rPr>
        <w:t>»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u w:val="single"/>
        </w:rPr>
        <w:t>0,5…2.0 кг/сутки</w:t>
      </w:r>
      <w:r>
        <w:rPr>
          <w:rFonts w:cs="Arial"/>
          <w:sz w:val="18"/>
          <w:szCs w:val="18"/>
        </w:rPr>
        <w:t xml:space="preserve"> (зависит от регулировки балансировочного вентиля). Рекомендуемая периодичность замены (полная перезасыпка) фильтрующего материала составит </w:t>
      </w:r>
      <w:r>
        <w:rPr>
          <w:rFonts w:cs="Arial"/>
          <w:sz w:val="18"/>
          <w:szCs w:val="18"/>
          <w:u w:val="single"/>
        </w:rPr>
        <w:t>1 раз в 5 лет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" w:leader="none"/>
        </w:tabs>
        <w:ind w:left="234" w:hanging="234"/>
        <w:jc w:val="both"/>
        <w:rPr/>
      </w:pPr>
      <w:r>
        <w:rPr>
          <w:rFonts w:cs="Arial"/>
          <w:sz w:val="18"/>
          <w:szCs w:val="18"/>
        </w:rPr>
        <w:t>УФ-</w:t>
      </w:r>
      <w:r>
        <w:rPr>
          <w:sz w:val="18"/>
          <w:szCs w:val="18"/>
        </w:rPr>
        <w:t>стерилизатор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 xml:space="preserve">Срок службы сменного элемента </w:t>
      </w:r>
      <w:r>
        <w:rPr>
          <w:sz w:val="18"/>
          <w:szCs w:val="18"/>
          <w:u w:val="single"/>
        </w:rPr>
        <w:t>9000 ч</w:t>
      </w:r>
      <w:r>
        <w:rPr>
          <w:sz w:val="18"/>
          <w:szCs w:val="18"/>
        </w:rPr>
        <w:t>, запасная лампа для S5Q: S463RL, 51</w:t>
      </w:r>
      <w:r>
        <w:rPr/>
        <w:t xml:space="preserve"> у.е./шт. (1 шт.).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Требуется: площадь помещени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</w:t>
            </w:r>
            <w:r>
              <w:rPr>
                <w:rFonts w:cs="Arial"/>
                <w:sz w:val="18"/>
                <w:szCs w:val="18"/>
              </w:rPr>
              <w:t xml:space="preserve">2000х1000 мм, высота 1800 мм; эл. сеть: 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/>
                <w:sz w:val="18"/>
                <w:szCs w:val="18"/>
              </w:rPr>
              <w:t xml:space="preserve"> ~ 220 В 50/60 Гц /5…65 Вт; давление исх. воды: 3,0..6,5 бар; отн. влажность воздуха в помещ. не более 70 %; +5…+37 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о </w:t>
            </w:r>
            <w:r>
              <w:rPr>
                <w:rFonts w:cs="Arial"/>
                <w:sz w:val="18"/>
                <w:szCs w:val="18"/>
              </w:rPr>
              <w:t>С; освещ. 300 лк; дебит трубопроводов исх. воды: 2,6 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/час, дебит канализ.: 2,6 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/ч, сброс 0,9 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/1 сут. + 0,4/1 сут.</w:t>
            </w:r>
          </w:p>
        </w:tc>
      </w:tr>
    </w:tbl>
    <w:p>
      <w:pPr>
        <w:pStyle w:val="Heading4"/>
        <w:numPr>
          <w:ilvl w:val="0"/>
          <w:numId w:val="2"/>
        </w:numPr>
        <w:tabs>
          <w:tab w:val="clear" w:pos="708"/>
          <w:tab w:val="left" w:pos="546" w:leader="none"/>
          <w:tab w:val="left" w:pos="702" w:leader="none"/>
        </w:tabs>
        <w:spacing w:before="60" w:after="60"/>
        <w:ind w:left="544" w:hanging="204"/>
        <w:rPr/>
      </w:pPr>
      <w:r>
        <w:rPr/>
        <w:t>спецификация на оборудование и работы</w:t>
      </w:r>
    </w:p>
    <w:tbl>
      <w:tblPr>
        <w:tblW w:w="10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77"/>
        <w:gridCol w:w="1716"/>
        <w:gridCol w:w="635"/>
        <w:gridCol w:w="613"/>
        <w:gridCol w:w="858"/>
        <w:gridCol w:w="85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одель/артикул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л-во, ед.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Цена за ед., USD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Цена, USD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ьтр F76S-1" АD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76S-1АD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,3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,3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ьтр многоцелевой ATOLL 13" с упр. клап. 1" RFM-1310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FM-1310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,0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риал для удаления железа Birm Regular (28л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M-15/28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ш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риал поддерживающий кварц 3-6мм (1кг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M-36/1кг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ратный клапан  DN 2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-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метр аксиальный для D06F, FK06, 0-10 бар, ¼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07K-A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3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рпус фильтра Pentek для холодной воды 1" #20" серии Big Blu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B1" #20 w/p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зка силиконовая TWP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WP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кладка силиконовая для BB O- Ri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онштейн на 1 колбу BB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онштейн к BB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тридж BB DGD-5005-20, двухступенчатый 50/05мкм (вспененный полипропилен), 20"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B DGD-5005-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лт крепежный к BBFS 22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rew BBF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юч к фильтрам BB SW-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W-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ягчитель-моноблок Ecowater ESM-15C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M-15C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,0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ль для умягчителя в таблетках (25кг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ш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Ф-стерилизатор  S5Q-PA/2,  1,1 куб. м/час с отдельным блоком пита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S5Q-PA/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b/>
                <w:bCs/>
                <w:sz w:val="18"/>
                <w:szCs w:val="18"/>
              </w:rPr>
              <w:t>Итого за оборудование: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152,8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624" w:gutter="0" w:header="0" w:top="227" w:footer="284" w:bottom="340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14"/>
        </w:tabs>
        <w:ind w:left="251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2292"/>
        </w:tabs>
        <w:ind w:left="2292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777"/>
        </w:tabs>
        <w:ind w:left="777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eastAsia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ailStyle20">
    <w:name w:val="EmailStyle20"/>
    <w:basedOn w:val="Style8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60"/>
      <w:jc w:val="both"/>
    </w:pPr>
    <w:rPr>
      <w:rFonts w:cs="Arial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1">
    <w:name w:val="Эмблема"/>
    <w:basedOn w:val="Normal"/>
    <w:qFormat/>
    <w:pPr/>
    <w:rPr>
      <w:rFonts w:ascii="Times New Roman" w:hAnsi="Times New Roman" w:cs="Times New Roman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8:00Z</dcterms:created>
  <dc:creator>Куценко</dc:creator>
  <dc:description/>
  <cp:keywords/>
  <dc:language>en-US</dc:language>
  <cp:lastModifiedBy> </cp:lastModifiedBy>
  <cp:lastPrinted>2007-07-19T16:33:00Z</cp:lastPrinted>
  <dcterms:modified xsi:type="dcterms:W3CDTF">2007-11-07T11:38:00Z</dcterms:modified>
  <cp:revision>2</cp:revision>
  <dc:subject/>
  <dc:title> </dc:title>
</cp:coreProperties>
</file>