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газин «Гидроклуб» Каталог оборудования для очистки в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становки реагентного обезжелезивания воды серии FG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Назначение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истемы реагентного обезжелезивания воды серии FGI позволяют полностью устран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блемы, связанные с повышенным содержанием растворенного железа и марганца (ржавый налет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антехнике и отложения на поверхностях водопроводов), небольшими превышениями по содерж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ероводорода (запах «тухлых яиц» и привкус). Установки имеют широкий диапазон действия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онцентрациям железа. Один из основных минусов установки – использование для реген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ерманганата калия (марганцовки), раствор которой сливается в дренаж, что приводит к гибели бактер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ептик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Принцип действия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Растворенное железо и марганец, содержащиеся в воде, окис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 контакте с высшими оксидами марганца на поверхности гранул засыпки (MGS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ереходя в нерастворимую фазу и осаждаются на гранулах по принципу песча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фильтра. Сернистый водород при взаимодействии с засыпкой переходит в нерастворим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ульфат, который так же осаждается. Для очистки фильтра от осажденных вещест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осстановления окислительной способности загрузки установка должна периодичес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51130</wp:posOffset>
            </wp:positionV>
            <wp:extent cx="1352550" cy="413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ыходить на регенерацию и промываться раствором перманганата калия (марганцовка –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MnO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4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. Подробнее ознакомиться с характеристиками смолы можно в разде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«комплектующие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Номенклатура: FGI XX-YY ZZ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FGI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– условное обозначение установки реагентного обезжелезивания – FilterGreensandIron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XX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– условное обозначение типа управляющего клапана (подробнее в раздел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«комплектующие»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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H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– эконом вариант - клапан с ручным (hand) управлением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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TC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– простейший электронный клапан, программируемый по таймеру, выход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регенерацию по дням недели либо через определенное время суток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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R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русифицированный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электронный клапан со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встроенным элементом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ит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 различными возможностями программной настройки, программируемы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одосчетчику либо таймеру с линейным релейным выходом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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77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– электронный клапан Fleck 7700, программируемый по таймеру либо по водосчетчику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YY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– условное обозначение типа (размера) корпуса (баллона) для засыпки. От размера баллона зависи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оличество засыпки, используемой в установке и производительность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ZZ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– наименование производителя управляющего клапана, например Clack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Комплектация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Установка состоит из корпуса (баллона), блока управления (снабженного комплект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дключения к электрической и водопроводной сети), фильтрующей среды (ManganeseGreenSand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ддерживающего слоя гравия, дренажно-распределительной системы и реагентного ба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 комплект некоторых установок может быть так же включен байпассный клапан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Основные требования к качеству вод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Показатель                                               Зна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арганец, мг/л                                          Не более 7,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Железо общее, мг/л                                  Не более 15,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ероводород и сульфиды мг/л                Не более 5,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одородный показатель рН                     Не меньше 6,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ерманганатная окисляемость, О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2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/л      Не более 6,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ефтепродукты                                        Отсут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звешенные вещества, мг/л                    Не более 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Температура, 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0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                                        5-3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арганец, мг/л                                          Не более 7,0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Железо общее, мг/л                                  Не более 15,0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Технические параметры установок FGI с ручными клапанами управления:</w:t>
      </w:r>
    </w:p>
    <w:tbl>
      <w:tblPr>
        <w:tblW w:w="1008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37"/>
        <w:gridCol w:w="1095"/>
        <w:gridCol w:w="1086"/>
        <w:gridCol w:w="1658"/>
        <w:gridCol w:w="1111"/>
        <w:gridCol w:w="1062"/>
        <w:gridCol w:w="10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и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д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загруз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/выход/дрен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ая промы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лива в дрен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H-08 R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H-09 R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H-10 R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H-12 R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H-13 R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H-14 R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4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Объем слива для ручных клапанов не указан, так как зависит от времени промывк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Технические параметры установок FGI с клапанами управления ТС Сlack (таймер):</w:t>
      </w:r>
    </w:p>
    <w:tbl>
      <w:tblPr>
        <w:tblW w:w="1008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37"/>
        <w:gridCol w:w="1095"/>
        <w:gridCol w:w="1086"/>
        <w:gridCol w:w="1658"/>
        <w:gridCol w:w="1111"/>
        <w:gridCol w:w="1062"/>
        <w:gridCol w:w="10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и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д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загруз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/выход/дрен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ая промы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лива в дрен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TC-08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TC-09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TC-10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TC-12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TC-13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TC-14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TC-16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ие параметры установок FGI с клапанами управления RR Сlack (таймер):</w:t>
      </w:r>
    </w:p>
    <w:tbl>
      <w:tblPr>
        <w:tblW w:w="1008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37"/>
        <w:gridCol w:w="1095"/>
        <w:gridCol w:w="1086"/>
        <w:gridCol w:w="1658"/>
        <w:gridCol w:w="1111"/>
        <w:gridCol w:w="1062"/>
        <w:gridCol w:w="10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и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д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загруз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/выход/дрен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ая промы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лива в дрен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R-08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R-09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R-10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R-12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R-13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R-14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R-16 C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ие параметры установок FGI с клапанами управления 7700 Fleck (таймер):</w:t>
      </w:r>
    </w:p>
    <w:tbl>
      <w:tblPr>
        <w:tblW w:w="1008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37"/>
        <w:gridCol w:w="1095"/>
        <w:gridCol w:w="1086"/>
        <w:gridCol w:w="1658"/>
        <w:gridCol w:w="1111"/>
        <w:gridCol w:w="1062"/>
        <w:gridCol w:w="10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и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д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загруз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/выход/дрен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ая промы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лива в дрен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7-08 Fle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7-09 Fle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7-10 Fle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7-12 Fle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7-13 Fle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7-14 Fle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7-16 Fle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/1”/1/2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Wingdings-Regular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1:00Z</dcterms:created>
  <dc:creator>Customer</dc:creator>
  <dc:description/>
  <cp:keywords/>
  <dc:language>en-US</dc:language>
  <cp:lastModifiedBy>Customer</cp:lastModifiedBy>
  <dcterms:modified xsi:type="dcterms:W3CDTF">2010-06-29T01:11:00Z</dcterms:modified>
  <cp:revision>3</cp:revision>
  <dc:subject/>
  <dc:title>Магазин «Гидроклуб» Каталог оборудования для очистки воды</dc:title>
</cp:coreProperties>
</file>