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5 Определение размеров термогидравлического распределителя</w:t>
      </w:r>
    </w:p>
    <w:p>
      <w:pPr>
        <w:pStyle w:val="Style15"/>
        <w:spacing w:before="0" w:after="0"/>
        <w:rPr/>
      </w:pPr>
      <w:r>
        <w:rPr/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могидравлические распределители используются для подключения одного или нескольких котлов к одному или нескольким контурам, обеспечивающим отопление, а также, при необходимости, горячее водоснабжение. Надежный гидравлический принцип работы распределителя, не требующий регулирования протоков, обеспечивает независимость и бесперебойное функционирование подключенных контуров.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195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беспечения правильной работы термогидравлического распределителя необходимо следить, чтобы проток в первичном контуре превышал, хоть на немного, сумму протоков вторичных контуров в условиях максимальной потребности в тепле. В противном случае вода обратки может "направиться" по термогидравлическому распределителю, выступающему в роли смесителя, в подающую трубу тех же самых контуров. В результате этого температура воды подающей линии вторичных контуров опускается, что приводит к их неправильному функционированию.</w:t>
        <w:br/>
      </w:r>
      <w:r>
        <w:rPr/>
        <w:t>  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в каскадной системе проток в первичном контуре ниже номинального протока, если задействована лишь часть каскада. В данном случае панель управления Diematic-m Delta активирует функцию, обеспечивающую правильное функционирование вторичных контуров.</w:t>
        <w:br/>
        <w:br/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Размеры ТГР:</w:t>
        <w:br/>
      </w:r>
      <w:r>
        <w:rPr>
          <w:rFonts w:cs="Arial" w:ascii="Arial" w:hAnsi="Arial"/>
          <w:sz w:val="20"/>
          <w:szCs w:val="20"/>
        </w:rPr>
        <w:t xml:space="preserve">    Диаметр D коллектора определяется для средней скорости воды от 0,7 до 0,9 м/с. Диаметр термогидравлического распределителя, равный трехкратному диаметру 3 D коллектора, позволяет получить среднюю скорость воды в распределителе, равную 0,1 м/с или ниже. Скорость воды ни в коем случае не должна превышать 0,1 м/с.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2194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Диаграмма для определения внутреннего диаметра </w:t>
        <w:br/>
        <w:t>    коллекторов и термогидравлических распределителей</w:t>
      </w:r>
      <w:r>
        <w:rPr>
          <w:rFonts w:cs="Arial" w:ascii="Arial" w:hAnsi="Arial"/>
          <w:sz w:val="20"/>
          <w:szCs w:val="20"/>
        </w:rPr>
        <w:br/>
        <w:br/>
        <w:t xml:space="preserve">    </w:t>
      </w:r>
      <w:r>
        <w:rPr>
          <w:rFonts w:cs="Arial" w:ascii="Arial" w:hAnsi="Arial"/>
          <w:b/>
          <w:bCs/>
          <w:sz w:val="20"/>
          <w:szCs w:val="20"/>
          <w:u w:val="single"/>
        </w:rPr>
        <w:t>Пример:</w:t>
      </w:r>
      <w:r>
        <w:rPr>
          <w:rFonts w:cs="Arial" w:ascii="Arial" w:hAnsi="Arial"/>
          <w:sz w:val="20"/>
          <w:szCs w:val="20"/>
        </w:rPr>
        <w:br/>
        <w:t>        1) Полезная мощность 600 кВт.</w:t>
        <w:br/>
        <w:t>        2) Значение номинального протока в первичном контуре при dt 15 К = 35 м3/ч.</w:t>
        <w:br/>
        <w:t>        3) Значение внутреннего диаметра коллектора, обеспечивающего скорость </w:t>
        <w:br/>
        <w:t>            воды 1м/с: 110 мм.</w:t>
        <w:br/>
        <w:t>        4) Значение внутреннего диаметра термогидравлического распределителя,</w:t>
        <w:br/>
        <w:t xml:space="preserve">            обеспечивающего скорость воды 0,1 м/с : 350 мм.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942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выборе диаметра стандартной трубы для (3) и (4) следует остановиться на самом близком значении, превышающем полученный внутренний диаметр, чтобы действительная скорость в воды была меньше или равна задан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5:00Z</dcterms:created>
  <dc:creator>User</dc:creator>
  <dc:description/>
  <cp:keywords/>
  <dc:language>en-US</dc:language>
  <cp:lastModifiedBy>User</cp:lastModifiedBy>
  <dcterms:modified xsi:type="dcterms:W3CDTF">2006-12-21T06:46:00Z</dcterms:modified>
  <cp:revision>1</cp:revision>
  <dc:subject/>
  <dc:title>5 Определение размеров термогидравлического распределителя</dc:title>
</cp:coreProperties>
</file>